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76580</wp:posOffset>
            </wp:positionV>
            <wp:extent cx="371475" cy="485775"/>
            <wp:effectExtent l="0" t="0" r="0" b="0"/>
            <wp:wrapTight wrapText="bothSides">
              <wp:wrapPolygon edited="0">
                <wp:start x="-546" y="0"/>
                <wp:lineTo x="-546" y="21171"/>
                <wp:lineTo x="21586" y="21171"/>
                <wp:lineTo x="21586" y="0"/>
                <wp:lineTo x="-5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  <w:br/>
        <w:t xml:space="preserve">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40"/>
          <w:szCs w:val="40"/>
          <w:u w:val="single"/>
        </w:rPr>
      </w:pPr>
      <w:r>
        <w:rPr>
          <w:rFonts w:cs="PT Astra Serif" w:ascii="PT Astra Serif" w:hAnsi="PT Astra Serif"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11.2021                                                                                             № 5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 годов»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2 и 2023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32 220 042 рубля 30 копеек,   в том числе безвозмездные поступления от других бюджетов бюджетной системы Российской Федерации в общей сумме 25 235 223 рубля 54 копейк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33 018 810 рублей 46 копеек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798 768 рублей 16 копеек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Утвердить приложение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81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на 2021 и на плановый период 2022 и 2023 годов»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932"/>
        <w:gridCol w:w="335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1 год 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Код  классификации доходов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823 8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2 3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0 1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6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-58 4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1030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33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6 06043 13 0000 1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 2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 за  земли,после разграничения  государственной собственности на  землю,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  в   собственности  городских поселений (за исключением  земельных участков муниципальных бюджетных и 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503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оказания платных услуг(работ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3 01990 00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доходы от оказания платных услуг (работ) 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3 01995 13 0000 1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городских поселений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 1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 1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 разграничена ( за исключением земельных участков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8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4 06025 13 0000 4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856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7 05050 13 0000 18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 15030 13 0000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018,7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984 818,76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235 223,5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235 223,5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16001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20 633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985 194,6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2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 фонда с учётом необходимости развития малоэтажного жилищного строительства за счёт средств поступивших от государственной корпорации- Фонда содействия реформированию жилищ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2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дьных образований на обеспечение мероприятий по модернизации систем коммунальной инфраструктуры за счёт средств, поступивших от государственной корпорации- Фонда содействия реформированию жилишно- коммунального хозяйств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2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302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70 920,98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41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67 903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0041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167 903,91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2 25555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субсидии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416 581,27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299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416 581,27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0024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 35118 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02 49999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0000 00 0000 0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5000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7 05030 13 0000 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2 220 042,3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 год» к настоящему решению с учётом изменений и дополнений.</w:t>
      </w:r>
    </w:p>
    <w:p>
      <w:pPr>
        <w:pStyle w:val="Normal"/>
        <w:ind w:firstLine="5812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81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81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на 2021 и на плановый период 2022 и 2023 годов»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1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PT Astra Serif"/>
        </w:rPr>
        <w:t xml:space="preserve">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73"/>
        <w:gridCol w:w="2018"/>
      </w:tblGrid>
      <w:tr>
        <w:trPr>
          <w:trHeight w:val="6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8 768,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32 220 042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32 220 042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  32 220 042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 13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  32 220 042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3 018 810,46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3 018 810,46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3 018 810,46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33 018 810,46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ind w:firstLine="581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7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12.2020 № 55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Вешкайм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на 2021 и на плановый период 2022 и 2023 годов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8"/>
        <w:gridCol w:w="435"/>
        <w:gridCol w:w="1523"/>
        <w:gridCol w:w="1553"/>
        <w:gridCol w:w="1613"/>
      </w:tblGrid>
      <w:tr>
        <w:trPr>
          <w:trHeight w:val="322" w:hRule="atLeast"/>
        </w:trPr>
        <w:tc>
          <w:tcPr>
            <w:tcW w:w="96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1 год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803 889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510 384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10 384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88 984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62 184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1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936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8 048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ероприятия,направленные на предотвращение распространения новой коронавирусной инфекции на территории Ульяновской области, а также диагностику, лечение и снижение смертности населения Ульяновской области от заболевания,вызванного новой коронавирусной инфекцией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сходы резервного фонда администрации муниципального образования "Вешкаймский район" на предотвращение распространения новой коронавирусной инфек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233 505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02 38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000 09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91 08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8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9 49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3 848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546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8 8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4 93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9 93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9 93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7 825 02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66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8 8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8 8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3 8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новное мероприятие «Реализация регионального проекта Ульяновской области "Обеспечение устойчивого сокращения непригодного для проживания жилищного фонда", направленного на достижение целей, показателей и результатов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674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674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37 81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 053 550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3 773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3 773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5 137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5 137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79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79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0 54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24 2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 205 025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96 26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96 26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9 319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9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86 945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Развитие водоснабжения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2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3 5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3 018 810,4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ind w:firstLine="5812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81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9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12.2020 № 55 «О бюджете муниципального образования 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Вешкаймского района Ульяновской области </w:t>
      </w:r>
      <w:r>
        <w:rPr/>
        <w:t>на 2021 и на плановый период 2022 и 2023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99"/>
        <w:gridCol w:w="2003"/>
        <w:gridCol w:w="1780"/>
      </w:tblGrid>
      <w:tr>
        <w:trPr>
          <w:trHeight w:val="322" w:hRule="atLeast"/>
        </w:trPr>
        <w:tc>
          <w:tcPr>
            <w:tcW w:w="963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1год 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803 889,5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10 384,2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33 505,29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7 825 025,68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66 45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53 550,37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205 025,31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3 542,2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3 018 810,4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ind w:firstLine="581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>Приложение 11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left="354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  решению  Совета депутатов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1.12.2020 № 55 «О бюджете муниципального образования Чуфаровское городское поселение</w:t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left="354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Вешкаймского района Ульяновской области </w:t>
      </w:r>
      <w:r>
        <w:rPr/>
        <w:t>на 2021 и на плановый период 2022 и 2023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49"/>
        <w:gridCol w:w="413"/>
        <w:gridCol w:w="459"/>
        <w:gridCol w:w="1686"/>
        <w:gridCol w:w="556"/>
        <w:gridCol w:w="1696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бюджета муниципального образования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Чуфар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Вешкаймского района Ульяновской области на 2021 год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3 018 810,4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803 889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510 384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10 384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488 984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62 184,2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14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6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936,1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8 048,1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26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58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2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ероприятия,направленные на предотвращение распространения новой коронавирусной инфекции на территории Ульяновской области, а также диагностику, лечение и снижение смертности населения Ульяновской области от заболевания,вызванного новой коронавирусной инфекцией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асходы резервного фонда администрации муниципального образования "Вешкаймский район" на предотвращение распространения новой коронавирусной инфек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 0 00 9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233 505,29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 115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02 389,3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97 589,3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191 089,35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8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89 494,3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3 848,9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67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546,0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0 01 6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8 2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8 88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0 0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23 934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 "Профилактика и противодействие терроризму и экстремизму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0016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94 934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9 934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9 934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412 3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399 177,7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71 0 00 S0604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224 903,9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1 0 01 6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174 273,8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0 01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7 825 025,68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 566 4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8 8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8 8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25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3 8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сновное мероприятие «Реализация регионального проекта Ульяновской области "Обеспечение устойчивого сокращения непригодного для проживания жилищного фонда", направленного на достижение целей, показателей и результатов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 417 6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67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079 788,4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60F3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337 811,5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 053 550,3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3 773,5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83 773,5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5 137,0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35 137,03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2 532,5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работ и услуг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104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6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795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795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0 545,6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4 0 01 6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24 25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3 0 0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1 981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1S1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 205 025,3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96 264,3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596 264,31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9 319,24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6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5 0 01 935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286 945,07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программа "Развитие водоснабжения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 0 00 S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 604 061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 381 7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о созданию,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и народных художественных промыслов в поселен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05 1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826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4 002 S04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221 860,76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3 5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ероприятия в рамках непрограмных направлени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 042,22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0 00 4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3 018 810,4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7. Настоящее Решение вступает в силу на следующий день после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3:00Z</dcterms:created>
  <dc:creator>USER</dc:creator>
  <dc:description/>
  <dc:language>en-US</dc:language>
  <cp:lastModifiedBy>123</cp:lastModifiedBy>
  <cp:lastPrinted>2021-12-13T10:09:00Z</cp:lastPrinted>
  <dcterms:modified xsi:type="dcterms:W3CDTF">2021-12-13T06:13:00Z</dcterms:modified>
  <cp:revision>2</cp:revision>
  <dc:subject/>
  <dc:title>Муниципальное учреждение</dc:title>
</cp:coreProperties>
</file>