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604520</wp:posOffset>
            </wp:positionV>
            <wp:extent cx="371475" cy="485775"/>
            <wp:effectExtent l="0" t="0" r="0" b="0"/>
            <wp:wrapTight wrapText="bothSides">
              <wp:wrapPolygon edited="0">
                <wp:start x="-546" y="0"/>
                <wp:lineTo x="-546" y="21171"/>
                <wp:lineTo x="21586" y="21171"/>
                <wp:lineTo x="21586" y="0"/>
                <wp:lineTo x="-5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01.2022                                                                                                №  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Чуфарово</w:t>
      </w:r>
    </w:p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явлении конкурса на замещение должности Главы администрации муниципального  образования Чуфаровское городское поселение 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пунктом 4.1. Положения о порядке проведения конкурса по отбору кандидатов на замещение должности Главы Администрации муниципального образования Чуфаровское городское поселение, утвержденного решением Совета депутатов муниципального образования Чуфаровское городское поселение Вешкаймского района от 22.10.2009 №  3 «Об утверждении положения о порядке проведения конкурса на замещение должности главы Администрации муниципального образования Чуфаровское городское поселение Вешкаймского района Ульяновской области»,  в редакции решения Совета депутатов муниципального образования Чуфаровское городское поселение от 27.10.2014 № 71 «О внесении изменений в решение Совета депутатов от 22.10.2009 № 3 «Об утверждении положения о порядке проведения конкурса на замещение должности главы Администрации муниципального образования Чуфаровское городское поселение Вешкаймского района Ульяновской области», Совет депутатов муниципального образования Чуфаровское городское поселение </w:t>
      </w:r>
      <w:r>
        <w:rPr>
          <w:rFonts w:cs="PT Astra Serif" w:ascii="PT Astra Serif" w:hAnsi="PT Astra Serif"/>
          <w:spacing w:val="40"/>
          <w:sz w:val="28"/>
          <w:szCs w:val="28"/>
        </w:rPr>
        <w:t>реши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Объявить конкурс на замещение вакантной должности Главы  Администрации муниципального образования Чуфаровское городское поселение Вешкаймского района  Ульяновской  области и назначить дату проведения конкурса на 11 февраля 2022 год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Утвердить проект контракта с Главой администрации муниципального образования Чуфаровское городское поселение Вешкаймского района Ульяновской области (прилагаетс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Опубликовать, информационное сообщение о проведении конкурса и проект контракта с Главой администрации одновременно с настоящим решением, в газете «Новости поселения»,  разместить  конкурсный  материал  на официальном сайте муниципального образования Чуфаровское городское поселени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Решение вступает в силу на следующий день после официального опублик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Чуфаровское городское поселение                                       М.Ф.Большакова                               </w:t>
      </w:r>
    </w:p>
    <w:sectPr>
      <w:type w:val="nextPage"/>
      <w:pgSz w:w="11906" w:h="16838"/>
      <w:pgMar w:left="1560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1:00Z</dcterms:created>
  <dc:creator>User</dc:creator>
  <dc:description/>
  <cp:keywords/>
  <dc:language>en-US</dc:language>
  <cp:lastModifiedBy>123</cp:lastModifiedBy>
  <cp:lastPrinted>2022-01-21T09:48:00Z</cp:lastPrinted>
  <dcterms:modified xsi:type="dcterms:W3CDTF">2022-01-21T05:48:00Z</dcterms:modified>
  <cp:revision>18</cp:revision>
  <dc:subject/>
  <dc:title>РОССИЙСКАЯ ФЕДЕРАЦИЯ</dc:title>
</cp:coreProperties>
</file>