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0840" cy="48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ФАРОВСКОЕ ГОРОД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ШКАЙМСКОГО РАЙОНА УЛЬЯН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р.п. Чуфар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сентября 2023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Экз. №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</w:rPr>
        <w:t>Об избрании Главы муниципального образования Чуфаровское городское посе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6 Федерального закона от 06.10.2003 № 131-ФЗ «Об общих принципах организации местного самоуправления в Российской Федерации», статьёй 3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Чуфаровское городское поселение Вешкаймского района Ульяновской области, Совет депутатов муниципального образования Чуфаровское городское поселение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Главой муниципального образования Чуфаровское городское поселение Вешкаймского района Ульяновской области на непостоянной основе и с исполнением обязанностей председателя Совета депутатов муниципального образования Чуфаровское городское поселение Вешкаймского района Ульяновской области пятого созыва на непостоянной основе Большакову Марину Фёдоровну, депутата от Чуфаровского пятимандатного избирательного округа №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становить, что на основании части 3 статьи 34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Чуфаровское городское поселение Вешкаймского района Ульяновской области Глава муниципального образования Чуфаровское городское поселение Большакова Марина Фёдоровна входит в состав Совета депутатов муниципального образования «Вешкаймский район» седьмого созы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принятия и подлежит обнародованию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фаровское городское поселение  </w:t>
      </w:r>
    </w:p>
    <w:p>
      <w:pPr>
        <w:pStyle w:val="Normal"/>
        <w:rPr/>
      </w:pPr>
      <w:r>
        <w:rPr>
          <w:sz w:val="28"/>
          <w:szCs w:val="28"/>
        </w:rPr>
        <w:t xml:space="preserve">Вешкаймского района Ульяновской области                          М.Ф. Большакова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4:27:00Z</dcterms:created>
  <dc:creator>User</dc:creator>
  <dc:description/>
  <cp:keywords/>
  <dc:language>en-US</dc:language>
  <cp:lastModifiedBy>Admin</cp:lastModifiedBy>
  <cp:lastPrinted>2017-01-25T13:54:00Z</cp:lastPrinted>
  <dcterms:modified xsi:type="dcterms:W3CDTF">2023-10-03T05:29:00Z</dcterms:modified>
  <cp:revision>4</cp:revision>
  <dc:subject/>
  <dc:title>РОССИЙСКАЯ ФЕДЕРАЦИЯ</dc:title>
</cp:coreProperties>
</file>