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0" w:leader="none"/>
        </w:tabs>
        <w:ind w:right="-81" w:hanging="0"/>
        <w:jc w:val="center"/>
        <w:rPr>
          <w:rFonts w:ascii="PT Astra Serif" w:hAnsi="PT Astra Serif" w:cs="PT Astra Seri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671195</wp:posOffset>
            </wp:positionV>
            <wp:extent cx="371475" cy="485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32"/>
          <w:szCs w:val="32"/>
        </w:rPr>
        <w:t>РОССИЙСКАЯ ФЕДЕРАЦИЯ</w:t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ВЕШКАЙМСКОГО РАЙОНА УЛЬЯНОВСКОЙ ОБЛАСТИ</w:t>
      </w:r>
    </w:p>
    <w:p>
      <w:pPr>
        <w:pStyle w:val="Normal"/>
        <w:tabs>
          <w:tab w:val="clear" w:pos="709"/>
          <w:tab w:val="center" w:pos="4760" w:leader="none"/>
          <w:tab w:val="left" w:pos="8340" w:leader="none"/>
        </w:tabs>
        <w:jc w:val="right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09"/>
          <w:tab w:val="left" w:pos="7770" w:leader="none"/>
        </w:tabs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770" w:leader="none"/>
        </w:tabs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  <w:t xml:space="preserve"> </w:t>
      </w:r>
    </w:p>
    <w:p>
      <w:pPr>
        <w:pStyle w:val="Heading5"/>
        <w:rPr>
          <w:rFonts w:ascii="PT Astra Serif" w:hAnsi="PT Astra Serif" w:cs="PT Astra Serif"/>
          <w:sz w:val="36"/>
          <w:szCs w:val="36"/>
          <w:u w:val="single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3.07.2023</w:t>
        <w:tab/>
        <w:t xml:space="preserve">                                                                                                    №  21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__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ab/>
      </w:r>
      <w:r>
        <w:rPr>
          <w:rFonts w:cs="PT Astra Serif" w:ascii="PT Astra Serif" w:hAnsi="PT Astra Serif"/>
          <w:b/>
          <w:bCs/>
          <w:sz w:val="20"/>
        </w:rPr>
        <w:t>р. п. Чуфар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12.2022 №60 «О 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фаровское  городское поселение Вешкаймского района Ульяновской области на 2023 год и на плановый период 2024 и 2025годов».</w:t>
      </w:r>
    </w:p>
    <w:p>
      <w:pPr>
        <w:pStyle w:val="Heading3"/>
        <w:tabs>
          <w:tab w:val="clear" w:pos="709"/>
          <w:tab w:val="left" w:pos="525" w:leader="none"/>
          <w:tab w:val="left" w:pos="765" w:leader="none"/>
          <w:tab w:val="center" w:pos="4760" w:leader="none"/>
        </w:tabs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  <w:tab/>
      </w:r>
      <w:r>
        <w:rPr>
          <w:sz w:val="28"/>
          <w:szCs w:val="28"/>
        </w:rPr>
        <w:t>Внести в решение Совета депутатов № 60 от 12.12.2022 г. «О бюджете муниципального образования Чуфаровское городское поселение Вешкаймского района Ульяновской области на 2023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ы 1), 2), 3), пункта 1 статьи 1 на 2023 год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Общий объём доходов бюджета муниципального образования Чуфаровское городское поселение Вешкаймского района Ульяновской области в </w:t>
      </w:r>
      <w:r>
        <w:rPr>
          <w:rFonts w:cs="PT Astra Serif" w:ascii="PT Astra Serif" w:hAnsi="PT Astra Serif"/>
          <w:sz w:val="28"/>
          <w:szCs w:val="28"/>
        </w:rPr>
        <w:t xml:space="preserve">14 854 054 </w:t>
      </w:r>
      <w:r>
        <w:rPr>
          <w:sz w:val="28"/>
          <w:szCs w:val="28"/>
        </w:rPr>
        <w:t xml:space="preserve">рубля 0 копеек,  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sz w:val="28"/>
          <w:szCs w:val="28"/>
        </w:rPr>
        <w:t xml:space="preserve">8 780 414 рубля 0 </w:t>
      </w:r>
      <w:r>
        <w:rPr>
          <w:sz w:val="28"/>
          <w:szCs w:val="28"/>
        </w:rPr>
        <w:t>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Общий объём расходов бюджета муниципального образования Чуфаровское городское поселение Вешкаймского района Ульяновской области в сумме </w:t>
      </w:r>
      <w:r>
        <w:rPr>
          <w:rFonts w:cs="PT Astra Serif" w:ascii="PT Astra Serif" w:hAnsi="PT Astra Serif"/>
          <w:sz w:val="28"/>
          <w:szCs w:val="28"/>
        </w:rPr>
        <w:t xml:space="preserve">18 693 345 </w:t>
      </w:r>
      <w:r>
        <w:rPr>
          <w:sz w:val="28"/>
          <w:szCs w:val="28"/>
        </w:rPr>
        <w:t>рублей 39 копеек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</w:t>
      </w:r>
      <w:r>
        <w:rPr>
          <w:rFonts w:cs="PT Astra Serif" w:ascii="PT Astra Serif" w:hAnsi="PT Astra Serif"/>
          <w:sz w:val="28"/>
          <w:szCs w:val="28"/>
        </w:rPr>
        <w:t xml:space="preserve">3 839  291рублей 39 </w:t>
      </w:r>
      <w:r>
        <w:rPr>
          <w:sz w:val="28"/>
          <w:szCs w:val="28"/>
        </w:rPr>
        <w:t xml:space="preserve"> копеек»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приложение 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» к настоящему решению с учётом изменений и дополнений.</w:t>
      </w:r>
    </w:p>
    <w:p>
      <w:pPr>
        <w:pStyle w:val="Normal"/>
        <w:ind w:left="6379" w:hanging="0"/>
        <w:jc w:val="center"/>
        <w:rPr>
          <w:rFonts w:ascii="PT Astra Serif" w:hAnsi="PT Astra Serif" w:cs="Arial"/>
        </w:rPr>
      </w:pPr>
      <w:bookmarkStart w:id="0" w:name="RANGE!A1%3AC61"/>
      <w:r>
        <w:rPr>
          <w:rFonts w:cs="Arial" w:ascii="PT Astra Serif" w:hAnsi="PT Astra Serif"/>
        </w:rPr>
        <w:t>Приложение 3</w:t>
      </w:r>
      <w:bookmarkEnd w:id="0"/>
    </w:p>
    <w:p>
      <w:pPr>
        <w:pStyle w:val="Normal"/>
        <w:ind w:left="6379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решению Совета депутатов</w:t>
      </w:r>
    </w:p>
    <w:p>
      <w:pPr>
        <w:pStyle w:val="Normal"/>
        <w:ind w:left="6379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" О бюджете муниципального образования Чуфаровское городское  поселение Вешкаймского района</w:t>
      </w:r>
    </w:p>
    <w:p>
      <w:pPr>
        <w:pStyle w:val="Normal"/>
        <w:ind w:left="6379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Ульяновской области на 2023 и на плановый период 2024 и 2025годов от 12.12.2022 г.  №60</w:t>
      </w:r>
    </w:p>
    <w:p>
      <w:pPr>
        <w:pStyle w:val="Normal"/>
        <w:jc w:val="center"/>
        <w:rPr/>
      </w:pPr>
      <w:r>
        <w:rPr/>
        <w:t xml:space="preserve">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 классификации доходов бюджетов бюджетной классификации Российской Федерации на 2023 год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794"/>
        <w:gridCol w:w="3227"/>
      </w:tblGrid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д  классификации доход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показа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мма, руб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ОВЫЕ И НЕНАЛОГОВЫЕ ДОХ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73 64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ПРИБЫЛЬ, ДОХ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</w:rPr>
            </w:pPr>
            <w:r>
              <w:rPr>
                <w:rFonts w:cs="Arial" w:ascii="PT Astra Serif" w:hAnsi="PT Astra Serif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1 02000 01 0000 11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Налог на доходы физических лиц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3 74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3 0200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3 74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31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44 6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41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моторные масла для дизельных и (или) карбюраторных ( 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51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1 74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61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прямогонный бензин 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5 09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СОВОКУПНЫЙ ДОХ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 0300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сельскохозяйственный нал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 0301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сельскохозяйственный нал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ИМУЩЕСТ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6 2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0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1 2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1 2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0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90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 расположенным в границах городских посе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Земельный налог с физических лиц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  расположенным в границах городских посе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4 7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 и автономных учреждений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4 7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0 00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7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 на заключение договоров  аренды указанных земельных участ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7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30 00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сдачи в аренду имущества, находящегося в оперативном управлении органов государственной власти, 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35 13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сдачи в аренду имущества, находящегося в оперативном управлении  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0 00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 государственных и муниципальных унитарных предприятий, в том числе казённых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 ОТ ПРОДАЖИ МАТЕРИАЛЬНЫХ И НЕМАТЕРИАЛЬНЫХ АКТИВ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4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00 00 0000 4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находящихся в государственной и муниципальной собственности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14 06010 00 0000 4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государственная собственность на которые  не разграничена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государственная собственность на которые  не разграничена и которые расположены в границах городских поселений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25 13 0000 4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 0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ДОХОД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73 64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ЕЗВОЗМЕЗДНЫЕ ПОСТУПЛЕНИ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80 414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80 414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10000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40 068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16001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40 068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тации бюджетам город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40 068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20000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02 29999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субсид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29999 13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ие субсидии бюджетам городских поселений   из областного бюджета Ульяновской области бюджетам муниципальных образований Ульяновской области </w:t>
              <w:br/>
              <w:t xml:space="preserve">в целях софинансирования расходных обязательств, связанных </w:t>
              <w:br/>
              <w:t>со сносом аварийных расселённых многоквартирных домов, расположенных на территориях муниципальных образований Ульяновской обла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00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346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02 30024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местным 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 35118 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на 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 77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40000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49999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, передаваемые бюджета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49999 13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854 05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3 год» к настоящему решению с учётом изменений и дополнений.</w:t>
      </w:r>
    </w:p>
    <w:p>
      <w:pPr>
        <w:pStyle w:val="Heading1"/>
        <w:ind w:left="6379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 5</w:t>
      </w:r>
    </w:p>
    <w:p>
      <w:pPr>
        <w:pStyle w:val="Heading1"/>
        <w:ind w:left="6379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   решению  Совета депутатов</w:t>
      </w:r>
    </w:p>
    <w:p>
      <w:pPr>
        <w:pStyle w:val="ConsPlusNonformat"/>
        <w:widowControl/>
        <w:tabs>
          <w:tab w:val="clear" w:pos="709"/>
          <w:tab w:val="left" w:pos="3420" w:leader="none"/>
        </w:tabs>
        <w:ind w:left="6379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О внесении изменений и дополнений в решение Совета депутатов от 12.12.2022г № 60 «О бюджете муниципального образования Чуфаровское городское поселение Вешкаймского района Ульяновской области на 2023г и на плановый период 2024 и  2025 годов»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внутреннего  финансирования дефицита бюджета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Чуфаровское городское поселение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2023 год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PT Astra Serif"/>
        </w:rPr>
        <w:t xml:space="preserve">                  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2145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3 839 291,39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 854 05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 854 05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 854 05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 05 02 01  13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 прочих остатков  денежных средств бюджетов  городских посе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 854 05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8 693 345.39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8 693 345.39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- 18 693 345.39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3 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8 693 345.39</w:t>
            </w:r>
          </w:p>
        </w:tc>
      </w:tr>
      <w:tr>
        <w:trPr>
          <w:trHeight w:val="2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источников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3 839 291,3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 группам видов расходов  классификации расходов бюджетов Российской Федерации на 2023 год» к настоящему решению с учётом изменений и дополнений.</w:t>
      </w:r>
    </w:p>
    <w:p>
      <w:pPr>
        <w:pStyle w:val="Normal"/>
        <w:ind w:left="6379" w:hanging="0"/>
        <w:jc w:val="center"/>
        <w:rPr>
          <w:rFonts w:ascii="PT Astra Serif" w:hAnsi="PT Astra Serif" w:cs="Arial"/>
        </w:rPr>
      </w:pPr>
      <w:bookmarkStart w:id="1" w:name="RANGE!A1%3AF199"/>
      <w:r>
        <w:rPr>
          <w:rFonts w:cs="Arial" w:ascii="PT Astra Serif" w:hAnsi="PT Astra Serif"/>
        </w:rPr>
        <w:t>Приложение 7</w:t>
      </w:r>
      <w:bookmarkEnd w:id="1"/>
    </w:p>
    <w:p>
      <w:pPr>
        <w:pStyle w:val="Normal"/>
        <w:ind w:left="6379" w:hanging="0"/>
        <w:jc w:val="center"/>
        <w:rPr/>
      </w:pPr>
      <w:r>
        <w:rPr>
          <w:rFonts w:cs="Arial" w:ascii="PT Astra Serif" w:hAnsi="PT Astra Serif"/>
        </w:rPr>
        <w:t>к   решению  Совета депутатов</w:t>
        <w:br/>
        <w:t xml:space="preserve">    «О внесении изменений и дополнений в решение Совета депутатов от 12.12.2022г. № 60</w:t>
        <w:br/>
        <w:t xml:space="preserve">«О бюджете муниципального образования Чуфаровское городское поселение Вешкаймского района </w:t>
        <w:br/>
        <w:t>Ульяновской области на 2023г и на плановый период 2024</w:t>
        <w:br/>
        <w:t xml:space="preserve"> и  2025 годов»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муниципального образования Чуфаровское городское поселение Вешкаймского района Ульяновской области   по разделам, подразделам, целевым статьям  (муниципальным программам и непрограмным направлениям деятельности), группам видов расходов классификации расходов бюджетов Российской Федерации на 2023год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86"/>
        <w:gridCol w:w="495"/>
        <w:gridCol w:w="1787"/>
        <w:gridCol w:w="1072"/>
        <w:gridCol w:w="1789"/>
      </w:tblGrid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37 995,4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97 25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97 25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1 1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 2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Уплата прочих налогов, сборо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 5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 55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пециальные 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2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7 545,4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5 145,4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279 845,4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 учрежд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9 079,4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 28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036,0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95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463,9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лата прочих налогов, сбор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60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2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1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4 52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6 667,3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 родников, используемых населением в качестве источников питьевого водоснаб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62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6 667,3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рамках непрогра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712 052,6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678 734,6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 85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 85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5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ереселение граждан из аварийного жилого фонда муниципального образования Чуфаровское городское поселение Вешкаймскоего района Ульянов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55 884,6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 реализацией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5 884,6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5 884,6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о сносом аварийных расселенных многоквартирных домов, расположенных на территориях муниципального образования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2 S04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2 S04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7 261,7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7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7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 461,7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 461,7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 461,7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 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06 056,2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очие выплаты по обязательств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01 935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1 356,2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Чуфаровское городское поселение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01 935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1 356,2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Культура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иблиоте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 1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1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, дополнительное 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1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муниципальных служащ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1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1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693 345,3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3 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  <w:bookmarkStart w:id="2" w:name="RANGE!A1%3AF36"/>
      <w:bookmarkStart w:id="3" w:name="RANGE!A1%3AF36"/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left="6379" w:hanging="0"/>
        <w:jc w:val="center"/>
        <w:rPr>
          <w:rFonts w:ascii="PT Astra Serif" w:hAnsi="PT Astra Serif" w:cs="Arial"/>
        </w:rPr>
      </w:pPr>
      <w:bookmarkStart w:id="4" w:name="RANGE!A1%3AF36"/>
      <w:r>
        <w:rPr>
          <w:rFonts w:cs="Arial" w:ascii="PT Astra Serif" w:hAnsi="PT Astra Serif"/>
        </w:rPr>
        <w:t>Приложение 9</w:t>
      </w:r>
      <w:bookmarkEnd w:id="4"/>
    </w:p>
    <w:p>
      <w:pPr>
        <w:pStyle w:val="Normal"/>
        <w:ind w:left="6379" w:hanging="0"/>
        <w:jc w:val="center"/>
        <w:rPr/>
      </w:pPr>
      <w:r>
        <w:rPr>
          <w:rFonts w:cs="Arial" w:ascii="PT Astra Serif" w:hAnsi="PT Astra Serif"/>
        </w:rPr>
        <w:t>к   решению  Совета депутатов</w:t>
        <w:br/>
        <w:t xml:space="preserve">    «О внесении изменений и дополнений в решение Совета депутатов от 12.12.2022г. № 60</w:t>
        <w:br/>
        <w:t xml:space="preserve">«О бюджете муниципального образования Чуфаровское городское поселение Вешкаймского района </w:t>
        <w:br/>
        <w:t>Ульяновской области на 2022г и на плановый период 2023</w:t>
        <w:br/>
        <w:t xml:space="preserve"> и  2024 годов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 классификации расходов бюджетов Российской Федерации на 2023год 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191"/>
        <w:gridCol w:w="1993"/>
        <w:gridCol w:w="1822"/>
      </w:tblGrid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де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одраздел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37 995,4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97 2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роведения выборов и референду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7 545,4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4 5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6 667,3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(дорожные фо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712 052,6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78 734,6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7 261,7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 коммуналь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6 056,2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Культура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693 345,39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3 год» к настоящему решению с учётом изменений и дополне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568" w:leader="none"/>
        </w:tabs>
        <w:ind w:left="6379" w:hanging="0"/>
        <w:jc w:val="center"/>
        <w:rPr>
          <w:rFonts w:ascii="Arial" w:hAnsi="Arial" w:cs="Arial"/>
        </w:rPr>
      </w:pPr>
      <w:bookmarkStart w:id="5" w:name="RANGE!A1%3AG200"/>
      <w:r>
        <w:rPr>
          <w:rFonts w:cs="Arial" w:ascii="PT Astra Serif" w:hAnsi="PT Astra Serif"/>
        </w:rPr>
        <w:t>Приложение 11</w:t>
      </w:r>
      <w:bookmarkEnd w:id="5"/>
    </w:p>
    <w:p>
      <w:pPr>
        <w:pStyle w:val="Normal"/>
        <w:tabs>
          <w:tab w:val="clear" w:pos="709"/>
          <w:tab w:val="left" w:pos="3692" w:leader="none"/>
          <w:tab w:val="left" w:pos="4324" w:leader="none"/>
          <w:tab w:val="left" w:pos="9568" w:leader="none"/>
        </w:tabs>
        <w:ind w:left="6379" w:hanging="0"/>
        <w:jc w:val="center"/>
        <w:rPr>
          <w:rFonts w:ascii="Arial" w:hAnsi="Arial" w:cs="Arial"/>
        </w:rPr>
      </w:pPr>
      <w:r>
        <w:rPr>
          <w:rFonts w:cs="Arial" w:ascii="PT Astra Serif" w:hAnsi="PT Astra Serif"/>
        </w:rPr>
        <w:t>к   решению  Совета депутатов</w:t>
        <w:br/>
        <w:t xml:space="preserve">    «О внесении изменений и дополнений в решение Совета депутатов от 12.12.2022г. № 60</w:t>
        <w:br/>
        <w:t xml:space="preserve">«О бюджете муниципального образования Чуфаровское городское поселение Вешкаймского района </w:t>
        <w:br/>
        <w:t>Ульяновской области на 2023г и на плановый период 2024</w:t>
        <w:br/>
        <w:t xml:space="preserve"> и  2025 годов»</w:t>
      </w:r>
    </w:p>
    <w:p>
      <w:pPr>
        <w:pStyle w:val="Normal"/>
        <w:tabs>
          <w:tab w:val="clear" w:pos="709"/>
          <w:tab w:val="left" w:pos="9568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едомственная структура расходов  бюджета муниципального образования  Чуфаровское городское поселение Вешкаймского района Ульяновской области на 2023год</w:t>
      </w:r>
    </w:p>
    <w:p>
      <w:pPr>
        <w:pStyle w:val="Normal"/>
        <w:tabs>
          <w:tab w:val="clear" w:pos="709"/>
          <w:tab w:val="left" w:pos="9568" w:leader="none"/>
        </w:tabs>
        <w:rPr/>
      </w:pP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24"/>
        <w:gridCol w:w="486"/>
        <w:gridCol w:w="494"/>
        <w:gridCol w:w="1785"/>
        <w:gridCol w:w="622"/>
        <w:gridCol w:w="1787"/>
      </w:tblGrid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р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" Муниципальное учреждение администрация муниципального образования Чуфаровское городское поселение" Вешкаймского района Ульяновской обла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37 995,45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97 25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97 25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1 1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 2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 5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 55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2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7 545,45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5 145,49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79 845,49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 учрежде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9 079,45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 28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036,04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95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63,96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60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2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1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4 52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6 667,3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 родников, используемых населением в качестве источников питьевого вод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62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6 667,3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рамках непрограмных направлени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712 052,6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678 734,6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 85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 85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5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ереселение граждан из аварийного жилого фонда муниципального образования Чуфаровское городское поселение Вешкаймскоего района Ульяновской област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55 884,6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 реализацией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5 884,6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5 884,6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о сносом аварийных расселенных многоквартирных домов, расположенных на территориях муниципального образования Ульян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2 S0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2 S0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7 261,78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7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7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 461,78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 461,78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 461,78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06 056,2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очие выплаты по об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01 935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1 356,2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Чуфаровское городское поселение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01 935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1 356,2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Культура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 1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1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, дополнительное 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1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1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100,00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693 345,3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фаровское городское поселение</w:t>
        <w:tab/>
        <w:t>М.Ф.Большаков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5:00Z</dcterms:created>
  <dc:creator>Natalija</dc:creator>
  <dc:description/>
  <cp:keywords/>
  <dc:language>en-US</dc:language>
  <cp:lastModifiedBy>User</cp:lastModifiedBy>
  <cp:lastPrinted>2022-08-10T15:09:00Z</cp:lastPrinted>
  <dcterms:modified xsi:type="dcterms:W3CDTF">2023-06-30T11:01:00Z</dcterms:modified>
  <cp:revision>20</cp:revision>
  <dc:subject/>
  <dc:title>РОССИЙСКАЯ  ФЕДЕРАЦИЯ</dc:title>
</cp:coreProperties>
</file>