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0" w:leader="none"/>
        </w:tabs>
        <w:ind w:right="-81" w:hanging="0"/>
        <w:jc w:val="center"/>
        <w:rPr>
          <w:rFonts w:ascii="PT Astra Serif" w:hAnsi="PT Astra Serif" w:cs="PT Astra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671195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32"/>
          <w:szCs w:val="32"/>
        </w:rPr>
        <w:t>РОССИЙСКАЯ ФЕДЕРАЦИЯ</w:t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ВЕШКАЙМСКОГО РАЙОНА УЛЬЯНОВСКОЙ ОБЛАСТИ</w:t>
      </w:r>
    </w:p>
    <w:p>
      <w:pPr>
        <w:pStyle w:val="Normal"/>
        <w:tabs>
          <w:tab w:val="clear" w:pos="709"/>
          <w:tab w:val="center" w:pos="4760" w:leader="none"/>
          <w:tab w:val="left" w:pos="8340" w:leader="none"/>
        </w:tabs>
        <w:jc w:val="right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ab/>
      </w:r>
    </w:p>
    <w:p>
      <w:pPr>
        <w:pStyle w:val="Heading5"/>
        <w:rPr>
          <w:rFonts w:ascii="PT Astra Serif" w:hAnsi="PT Astra Serif" w:cs="PT Astra Serif"/>
          <w:sz w:val="36"/>
          <w:szCs w:val="36"/>
          <w:u w:val="single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9.06.2022                                                                                                        № 36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__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0.12.2021 №55 «О  бюджете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уфаровское  городское поселение Вешкаймского района Ульяновской области на 2022 год и на плановый период 2023 и 2024годов».</w:t>
      </w:r>
    </w:p>
    <w:p>
      <w:pPr>
        <w:pStyle w:val="Heading3"/>
        <w:tabs>
          <w:tab w:val="clear" w:pos="709"/>
          <w:tab w:val="left" w:pos="525" w:leader="none"/>
          <w:tab w:val="left" w:pos="765" w:leader="none"/>
          <w:tab w:val="center" w:pos="4760" w:leader="none"/>
        </w:tabs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</w:t>
        <w:tab/>
      </w:r>
      <w:r>
        <w:rPr>
          <w:rFonts w:cs="PT Astra Serif" w:ascii="PT Astra Serif" w:hAnsi="PT Astra Serif"/>
          <w:sz w:val="28"/>
          <w:szCs w:val="28"/>
        </w:rPr>
        <w:t>Внести в решение Совета депутатов № 55 от 10.12.2021 г. «О бюджете муниципального образования Чуфаровское городское поселение Вешкаймского района Ульяновской области на 2022 год и на плановы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иод 2023 и 2024 годов</w:t>
      </w:r>
      <w:r>
        <w:rPr>
          <w:rFonts w:cs="PT Astra Serif" w:ascii="PT Astra Serif" w:hAnsi="PT Astra Serif"/>
          <w:b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менения: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. Подпункты 1), 2), 3), пункта 1 статьи 1 на 2022 год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42 257 793 рубля 17 копеек,   в том числе безвозмездные поступления от других бюджетов бюджетной системы Российской Федерации в общей сумме 37 352 493 рубля 17 копеек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43 432 108 рублей 97 копеек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974 315 рублей 80  копеек»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1год» к настоящему решению с учётом изменений и дополн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  <w:bookmarkStart w:id="0" w:name="RANGE!A1%3AF164"/>
      <w:bookmarkStart w:id="1" w:name="RANGE!A1%3AF164"/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bookmarkStart w:id="2" w:name="RANGE!A1%3AF164"/>
      <w:r>
        <w:rPr>
          <w:rFonts w:cs="Arial" w:ascii="PT Astra Serif" w:hAnsi="PT Astra Serif"/>
          <w:bCs/>
        </w:rPr>
        <w:t xml:space="preserve">Приложение </w:t>
      </w:r>
      <w:bookmarkEnd w:id="2"/>
      <w:r>
        <w:rPr>
          <w:rFonts w:cs="Arial" w:ascii="PT Astra Serif" w:hAnsi="PT Astra Serif"/>
          <w:bCs/>
        </w:rPr>
        <w:t>3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" 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732"/>
        <w:gridCol w:w="2462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 классификации доходов бюджетов бюджетной классификации Российской Федерации на 2022 год 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д  классификации доходов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мма, руб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5 3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 8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3 02000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 8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02231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 48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3 02241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02251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7 83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02261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59 12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 03000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 03010 01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И НА ИМУЩЕСТВО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1000 00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1030 13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6000 00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емельный налог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6030 00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6033 13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городских поселен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 06040 00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6 06043 13 0000 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емельный налог с физических лиц, обладающих земельным участком,   расположенным в границах городских поселен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4 5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5000 00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 и автономных учреждений, а также имущества государственных и муниципальных унитарных предприятий, в том числе казённых)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 5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5010 00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5013 13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 на заключение договоров  аренды указанных земельных участк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5030 00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5035 13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 от сдачи в аренду имущества, находящегося в оперативном управлении  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9040 00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 государственных и муниципальных унитарных предприятий, в том числе казённых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 09045 13 0000 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 ОТ ПРОДАЖИ МАТЕРИАЛЬНЫХ И НЕМАТЕРИАЛЬНЫХ АКТИВ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3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 06000 00 0000 4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3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 06010 00 0000 4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 не разграничена 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 06013 13 0000 4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 не разграничена и которые расположены в границах городских поселений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 06020 00 0000 4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 06025 13 0000 4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 0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ТОГО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5 3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52 493,1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52 493,1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16001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16001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6 081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08 626,1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20302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08 626,1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20302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08 626,17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20041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ам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20041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ам городских поселений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86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0024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бвенции местным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0024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 35118 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бюджетам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35118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бюджетам городских поселений на 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49999 00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 02 49999 13 0000 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57 793,17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>. 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1год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>
          <w:rFonts w:cs="Arial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" 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внутреннего  финансирования дефицита бюджета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Чуфаровское городское поселение</w:t>
      </w:r>
    </w:p>
    <w:p>
      <w:pPr>
        <w:pStyle w:val="Heading1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</w:t>
      </w:r>
    </w:p>
    <w:p>
      <w:pPr>
        <w:pStyle w:val="Heading1"/>
        <w:ind w:firstLine="54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 2022 год</w:t>
      </w:r>
      <w:r>
        <w:rPr>
          <w:rFonts w:cs="PT Astra Serif" w:ascii="PT Astra Serif" w:hAnsi="PT Astra Serif"/>
          <w:szCs w:val="28"/>
        </w:rPr>
        <w:t xml:space="preserve">  </w:t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573"/>
        <w:gridCol w:w="201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174 315,8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5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2 257 793,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 05 02 00 00 0000 5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2 257 793,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2 257 793,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 13 0000 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 прочих остатков  денежных средств бюджетов  город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2 257 793,1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0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 432 108,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 432 108,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 432 108,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5 02 01 13  0000 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3 432 108,9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1 год» к настоящему решению с учётом изменений и дополн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7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" 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8"/>
        <w:gridCol w:w="435"/>
        <w:gridCol w:w="1523"/>
        <w:gridCol w:w="1553"/>
        <w:gridCol w:w="1613"/>
      </w:tblGrid>
      <w:tr>
        <w:trPr>
          <w:trHeight w:val="322" w:hRule="atLeast"/>
        </w:trPr>
        <w:tc>
          <w:tcPr>
            <w:tcW w:w="9638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спределение бюджетных ассигнований муниципального образования Чуфаровское городское поселение Вешкаймского района Ульяновской области   по разделам, подразделам, целевым статьям  (муниципальным программам и непрограмным направлениям деятельности), группам видов расходов классификации расходов бюджетов Российской Федерации на 2021год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рз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цс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524 3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24 5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4 5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3 1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80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3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2 6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9 81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 00 730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0 0 00 730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6 1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00 09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00 09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99 7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3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 8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4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9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6001 60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6001 60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3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161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161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1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1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65 497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 0 00 S0604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 0 00 S0604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1 620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1 620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  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1 00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1 00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78 543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3 628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 002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 002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 402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 01 S96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 01 S96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8 21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00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00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 910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1 00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4 910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1 00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 910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Формирование комфортной среды муниципального образования Чуфаровское городское поселение "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1 00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1 00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06 704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2 004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выплаты по обязательства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 01 935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7 804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 01 935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7 804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Использование и охрана земель на территории Чуфаровского городского поселения Вешкаймского района  Ульяновской области 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Использование и охрана земель на территории Чуфаровского городского поселения Вешкаймского района  Ульяновской области "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 620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 620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Культура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2 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02 S04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02 S04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432 108,97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 Утвердить приложение 8 «Распределение бюджетных ассигнований муниципального образования Чуфаровское городское поселение Вешкаймского района Ульяновской области   по разделам, подразделам, целевым статьям 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плановый период 2023 и 2024годов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8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/>
      </w:pPr>
      <w:r>
        <w:rPr>
          <w:rFonts w:cs="Arial" w:ascii="PT Astra Serif" w:hAnsi="PT Astra Serif"/>
          <w:bCs/>
        </w:rPr>
        <w:t>«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»</w:t>
      </w:r>
    </w:p>
    <w:p>
      <w:pPr>
        <w:pStyle w:val="Style11"/>
        <w:ind w:firstLine="708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14"/>
        <w:gridCol w:w="415"/>
        <w:gridCol w:w="1517"/>
        <w:gridCol w:w="558"/>
        <w:gridCol w:w="1566"/>
        <w:gridCol w:w="1564"/>
      </w:tblGrid>
      <w:tr>
        <w:trPr>
          <w:trHeight w:val="322" w:hRule="atLeast"/>
        </w:trPr>
        <w:tc>
          <w:tcPr>
            <w:tcW w:w="963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спределение бюджетных ассигнований муниципального образования Чуфаровское городское поселение Вешкаймского района Ульяновской области   по разделам, подразделам, целевым статьям 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плановый период 2023 и 2024 годов.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рз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р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на плановый период (руб.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на плановый период (руб.)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75 46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9 556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99 36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99 36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9 36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9 36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7 96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7 96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5 35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5 35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35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35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2 61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2 61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1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1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6 10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 196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8 68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44 23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00 0900 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00 0900 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3 88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9 43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 38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 384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5 546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009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4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9 89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0099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45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9 89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6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6001 6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6001 6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56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56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6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6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161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161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5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1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5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1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5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9 51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96 9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государственных программ Ульяновской области органами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на софинансирование благоустройства родников, используемых населением в качестве источников питьевого водоснабж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007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61 31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 31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1 6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 31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здание условий для развития малого и среднего предприниматель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  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1 0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1 0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ных направлени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1 06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в целях софинансирования расходных обязательств, связанных со сносом аварийных расселенных многоквартирных домов, расположенных на территориях муниципального образования Ульяновской обла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 02 S0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 02 S0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6 36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5 3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1 0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1 0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Формирование комфортной среды муниципального образования Чуфаровское городское поселение на 2018-2022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Формирование комфортной среды муниципального образования Чуфаровское городское поселение на 2018-2022годы"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1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1 0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"Содействие муниципального образования Чуфаровское городское поселение в работе МКП "КОМХОЗ"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"Содействия муниципального образования Чуфаровское городское поселение  в работе  МКП "КОМХОЗ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троительство и ремонт водопроводных сете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троительство и ремонт водопроводных сете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"Использование и охрана земель на территории Чуфаровского городского поселения Вешкаймского района Ульяновской области на 2020- 2022гг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62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62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8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Культура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8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4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ных направлени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1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43 947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36 116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6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2год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9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/>
      </w:pPr>
      <w:r>
        <w:rPr>
          <w:rFonts w:cs="Arial" w:ascii="PT Astra Serif" w:hAnsi="PT Astra Serif"/>
          <w:bCs/>
        </w:rPr>
        <w:t>«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191"/>
        <w:gridCol w:w="1993"/>
        <w:gridCol w:w="1822"/>
      </w:tblGrid>
      <w:tr>
        <w:trPr>
          <w:trHeight w:val="322" w:hRule="atLeast"/>
        </w:trPr>
        <w:tc>
          <w:tcPr>
            <w:tcW w:w="963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 классификации расходов бюджетов Российской Федерации на 2022 год  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де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Подраздел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524 32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4 5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9 816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3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65 497,8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78 543,8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3 628,4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211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6 704,37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Другие вопросы в области окружающей сред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Культур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4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432 108,97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7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2 год» к настоящему решению с учётом изменений и дополнений.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11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«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»</w:t>
      </w:r>
    </w:p>
    <w:p>
      <w:pPr>
        <w:pStyle w:val="Normal"/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 xml:space="preserve">бюджета муниципального образования  </w:t>
      </w:r>
    </w:p>
    <w:p>
      <w:pPr>
        <w:pStyle w:val="Normal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  <w:t>Вешкаймского района Ульяновской области на 2022 год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726"/>
        <w:gridCol w:w="560"/>
        <w:gridCol w:w="561"/>
        <w:gridCol w:w="1498"/>
        <w:gridCol w:w="505"/>
        <w:gridCol w:w="1668"/>
      </w:tblGrid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ц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 xml:space="preserve">" Муниципальное учреждение администрация муниципального образования Чуфаровское городское поселение" Вешкаймского района Ульян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43 432 108,9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4 524 326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50 0 00 8268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50 0 00 8268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 624 51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 624 51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 603 11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880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42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30 35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 75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22 61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7 61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1 879 816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еализация государственных программ Ульяновской области органами местного самоуправления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Средства бюджетам поселений в целях финансового обеспечения расходных обязательств,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 0 00 73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20 0 00 73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806 14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000 09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000 09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00009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799 74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983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6 884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33 426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3 93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6 0 01 6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66001 6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66001 60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Calibri" w:ascii="PT Astra Serif" w:hAnsi="PT Astra Serif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9 61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9 67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 94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173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73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00161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00161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21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218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4 065 497,8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униципальная программа "Охрана окружающей среды и восстановление природных ресурсов в муниципальном образовании Чуфаровское городское поселение Вешкаймского района Ульяновской области на 2014- 2020гг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7 0 01 6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сновное мероприятие "Ремонт, обустройство родников и колодцев на территории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7 0 01 6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7 0 01 6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1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057 297,8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71 0 00 S0604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71 0 00 S0604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 053 898,8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1 0 01 6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227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2275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38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Разработка проекта правил землепользования и застройки МО Чуфаровское городское посел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38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акупка товаров, работ и услуг  для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38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38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38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1 0 01 6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униципальная программа " Тротуар у дома  по муниципальному образованию Чуфаровское городское поселение Вешкаймского района Ульяновской обла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1 0 01 6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1 0 01 6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003 399,0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униципальная  программа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5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 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5 0 01 0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5 0 01 00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в рамках непрограмных направлени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32 578 543,86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833 628,4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6 002,3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6 002,3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47 402,3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8 6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униципальная программа "Переселение граждан из аварийного жилого фонда муниципального образования Чуфаровское городское поселение Вешкаймского района Ульяновской обла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96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Средства в целях софинансирования расходных обязательств, связанных с реализацией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96 0 01 S96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96 0 01 S96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 327 626,1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38 211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7 600,0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6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7 600,0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6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работ и услуг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6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2 600,0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6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6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5 1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4 910,9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 0 01 0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4 910,9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 0 01 0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4 910,99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Формирование комфортной среды муниципального образования Чуфаровское городское поселение "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4 0 01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4 0 01 0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1 206 704,3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униципальная программа 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65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202 004,3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Реализация мероприятий муниципальной программы «Содействия муниципального образования Чуфаровское городское поселение по подготовке к работе в зимний период и прохождению отопительного сезона МКП "КОМХОЗ"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 2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4 2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рочие выплаты по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5 0 01 9359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957 804,3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5 0 01 9359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957 804,37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униципальная программа "Использование и охрана земель на территории Чуфаровского городского поселения Вешкаймского района  Ульяновской области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Использование и охрана земель на территории Чуфаровского городского поселения Вешкаймского района  Ульяновской области "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8 0 01  62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8 0 01  62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 xml:space="preserve">Культур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1 879 131,2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40 00 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40 00 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 осуществлению муниципального жилищного контроля, за соблюдением на территории муниципального образования, юридическими лицами, индивидуальными предпринимателями и гражданами обязательных требований, указанных в части 1 ст.20 Жилищного кодекс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40 00 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40 00 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50 0 00 8268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50 0 00 8268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8268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Муниципальная  программа "Формирование комфортной среды муниципального образования Чуфаровское городское поселени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Реализация проектов развития муниципального образования Чуфаровское городское поселение Вешкаймского района Ульян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4 0 02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Средства  на реализацию проекта развития,подготовленного на основе местных инициатив граждан" Ремонт крыши ЦГДК в р.п.Чуфарово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4 002 S04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4 002 S04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31,24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106 5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 45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49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 45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491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 45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491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 45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49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2 05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Оказание социальной поддержки отдельных категорий граждан и проведение мероприятий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49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 0 00 49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43 432 108,97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8. Утвердить приложение 12 «Ведомственная структура расходов бюджета муниципального образования Чуфаровское городское поселение Вешкаймского района Ульяновской области на плановый период 2023 и 2024 годов» к настоящему решению с учётом изменений и дополнений. 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 12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к решению Совета депутатов от 10.12.2021 г. №55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«О бюджете  муниципального образования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Чуфаровское городское  поселение Вешкаймского района Ульяновской области</w:t>
      </w:r>
    </w:p>
    <w:p>
      <w:pPr>
        <w:pStyle w:val="Normal"/>
        <w:ind w:left="3969" w:hanging="0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на 2022 и на плановый период 2023 и 2024 годов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5"/>
        <w:gridCol w:w="408"/>
        <w:gridCol w:w="414"/>
        <w:gridCol w:w="1429"/>
        <w:gridCol w:w="520"/>
        <w:gridCol w:w="1476"/>
        <w:gridCol w:w="1474"/>
      </w:tblGrid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ин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р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ц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на плановый период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на плановый период (руб.)</w:t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75 46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9 556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 осуществлению части полномочий по внешнему муниципальному финансовому контролю за исполнением местного бюджета,  подготовке заключения на внешнюю проверку годового отчёта об исполнении местного бюджета, экспертизе проекта местного бюджета и финансово - экономической экспертизе проектов 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 использования   средств местного бюджета, контролю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99 3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99 36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9 3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9 36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уководство и управление в сфере  установленных функций   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7 9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7 96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Центральный аппарат  муниципального образования Чуфаровское городское посел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5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5 35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35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35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Глава местной администрации (исполнительно- распорядительного органа муниципального образования)Чуфаровское городское поселение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2 6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2 61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1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рганизации исполнения  бюджета поселения, осуществлению контроля за его исполнение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6 10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 196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8 68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44 23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Ульяновской об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00 0900 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00 0900 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3 88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9 43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 38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 384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5 546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осуществлению муниципального земельного контроля в границах поселе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009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4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9 89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009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4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9 89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редства бюджета Ульяновской области направленные на финансовое обеспечение расходных обязательств,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бюджета Ульяновской области направленные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6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71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6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6001 6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6001 6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5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56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ным направлен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Arial" w:ascii="PT Astra Serif" w:hAnsi="PT Astra Serif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56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и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6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6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 "Профилактика и противодействие терроризму и экстремизму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 "Профилактика и противодействие терроризму и экстремизму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16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16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5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5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1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75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созданию, содержанию и организации деятельности аварийно- спасательных служб и (или) аварийно- спасательных формирований, осуществляющих свою деятельность на территории поселе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9 5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96 9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государственных программ Ульяновской области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на софинансирование благоустройства родников, используемых населением в качестве источников питьевого водоснабж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007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 3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Развитие дорожного хозяйства и обустройство дворовых территорий  многоквартирных домов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 3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 " Развитие дорожного хозяйства и обустройство дворовых  территорий многоквартирных домов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0 01 6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1 31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8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здание условий для развития малого и среднего предпринимательств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ятий муниципальной программы "Создание условий для развития малого и среднего предпринимательства на территории муниципального образования Чуфаровское городское поселение Вешкаймского района Ульяновской области   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ных направлени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о утверждению подготовленной на основе генеральных планов поселения документации по планировке территории; выдаче разрешений на строительство; выдаче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тверждение местных нормативов градостроительного проектирования поселений  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1 06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25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в целях софинансирования расходных обязательств, связанных со сносом аварийных расселенных многоквартирных домов, расположенных на территориях муниципального образования Ульяновской об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 02 S0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0 02 S0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6 36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5 3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"Ремонт, восстановление, строительство сетей уличного  освещения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Ремонт, восстановление, строительство сетей уличного  освещения"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6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ятилетка благоустройства территорий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 Пятилетка благоустройства территорий"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1 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 01 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 программа "Формирование комфортной среды муниципального образования Чуфаровское городское поселение на 2018-2022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муниципальной программы "Формирование комфортной среды муниципального образования Чуфаровское городское поселение на 2018-2022годы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0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а развития муниципального образования "Народный бюджет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60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жилищно- 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униципальная программа "Содействие муниципального образования Чуфаровское городское поселение в работе МКП "КОМХОЗ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"Содействия муниципального образования Чуфаровское городское поселение  в работе  МКП "КОМХОЗ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65 0 01 6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существлению муниципального жилищного контроля, за соблюдением на территории муниципального образования юридическими лицами,индивидуальными предпринимателями и гражданами обязательных требований, указанных в части1 ст.20 Жилищного кодекса Российской Феде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троительство и ремонт водопроводных сетей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троительство и ремонт водопроводных сетей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муниципальной программы "Использование и охрана земель на территории Чуфаровского городского поселения Вешкаймского района Ульяновской области на 2020- 2022гг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6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62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8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Культура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8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8 6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созданию условий для организации досуга и обеспечения жителей поселения услугами организаций культуры,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50 0 00 826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23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4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826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рамках непрограмных направлений деятель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49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43 94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36 116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ind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17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уфаровское городское поселение</w:t>
        <w:tab/>
        <w:t>М.Ф.Большако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PT Astra Serif" w:hAnsi="PT Astra Serif" w:cs="PT Astra Serif"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9:00Z</dcterms:created>
  <dc:creator>Natalija</dc:creator>
  <dc:description/>
  <dc:language>en-US</dc:language>
  <cp:lastModifiedBy>123</cp:lastModifiedBy>
  <cp:lastPrinted>2022-06-14T16:37:00Z</cp:lastPrinted>
  <dcterms:modified xsi:type="dcterms:W3CDTF">2022-06-23T06:29:00Z</dcterms:modified>
  <cp:revision>2</cp:revision>
  <dc:subject/>
  <dc:title>РОССИЙСКАЯ  ФЕДЕРАЦИЯ</dc:title>
</cp:coreProperties>
</file>