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0" w:leader="none"/>
        </w:tabs>
        <w:ind w:right="-81" w:hanging="0"/>
        <w:jc w:val="center"/>
        <w:rPr>
          <w:rFonts w:ascii="PT Astra Serif" w:hAnsi="PT Astra Serif" w:cs="PT Astra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671195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32"/>
          <w:szCs w:val="32"/>
        </w:rPr>
        <w:t>РОССИЙСКАЯ ФЕДЕРАЦИЯ</w:t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ВЕШКАЙМСКОГО РАЙОНА УЛЬЯНОВСКОЙ ОБЛАСТИ</w:t>
      </w:r>
    </w:p>
    <w:p>
      <w:pPr>
        <w:pStyle w:val="Normal"/>
        <w:tabs>
          <w:tab w:val="clear" w:pos="709"/>
          <w:tab w:val="center" w:pos="4760" w:leader="none"/>
          <w:tab w:val="left" w:pos="8340" w:leader="none"/>
        </w:tabs>
        <w:jc w:val="right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7770" w:leader="none"/>
        </w:tabs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  <w:t xml:space="preserve"> </w:t>
      </w:r>
    </w:p>
    <w:p>
      <w:pPr>
        <w:pStyle w:val="Heading5"/>
        <w:rPr>
          <w:rFonts w:ascii="PT Astra Serif" w:hAnsi="PT Astra Serif" w:cs="PT Astra Serif"/>
          <w:sz w:val="36"/>
          <w:szCs w:val="36"/>
          <w:u w:val="single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1.08. 2022            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39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0.12.2021 №55 «О  бюджете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уфаровское  городское поселение Вешкаймского района Ульяновской области на 2022 год и на плановый период 2023 и 2024годов».</w:t>
      </w:r>
    </w:p>
    <w:p>
      <w:pPr>
        <w:pStyle w:val="Heading3"/>
        <w:tabs>
          <w:tab w:val="clear" w:pos="709"/>
          <w:tab w:val="left" w:pos="525" w:leader="none"/>
          <w:tab w:val="left" w:pos="765" w:leader="none"/>
          <w:tab w:val="center" w:pos="4760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</w:t>
        <w:tab/>
      </w:r>
      <w:r>
        <w:rPr>
          <w:rFonts w:cs="PT Astra Serif" w:ascii="PT Astra Serif" w:hAnsi="PT Astra Serif"/>
          <w:sz w:val="28"/>
          <w:szCs w:val="28"/>
        </w:rPr>
        <w:t>Внести в решение Совета депутатов № 55 от 10.12.2021 г. «О бюджете муниципального образования Чуфаровское городское поселение Вешкаймского района Ульяновской области на 2022 год и на плановы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 2023 и 2024 годов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менения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. Подпункты 1), 2), 3), пункта 1 статьи 1 на 2022 год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42 257 793 рубля 17 копеек,   в том числе безвозмездные поступления от других бюджетов бюджетной системы Российской Федерации в общей сумме 37 352 493 рубля 17 копеек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43 482 848 рублей 97 копеек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1 225 055 рублей 80  копеек»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2 год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3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" 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732"/>
        <w:gridCol w:w="2462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22 год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д  классификации доходов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мма, руб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5 3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 8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3 02000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 8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02231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 4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02241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02251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7 83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02261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59 12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 03000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 03010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И НА ИМУЩЕСТВО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1000 00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1030 13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6000 00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емельный налог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6030 00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6033 13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городских поселен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6040 00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6 06043 13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емельный налог с физических лиц, обладающих земельным участком,   расположенным в границах городских поселен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4 5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5000 00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 и автономных учреждений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 5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5010 00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5013 13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 на заключение договоров  аренды указанных земельных участк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5030 00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5035 13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 от сдачи в аренду имущества, находящегося в оперативном управлении  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9040 00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 государственных и муниципальных унитарных предприятий, в том числе казённых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9045 13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3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 06000 00 0000 4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3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 06010 00 0000 4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 не разграничена 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 06013 13 0000 4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 не разграничена и которые расположены в границах городских поселений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4 06020 00 0000 4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 06025 13 0000 4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ТОГО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5 3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58 033,1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58 033,1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16001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16001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8 626,1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20302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08 626,1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20302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08 626,1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20041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ам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20041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ам городских поселений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726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0024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бвенции местным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0024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 35118 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бюджетам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5118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бюджетам городских поселений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49999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49999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63 333,1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2 год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rFonts w:cs="Arial" w:ascii="PT Astra Serif" w:hAnsi="PT Astra Serif"/>
          <w:bCs/>
        </w:rPr>
        <w:t>Приложение 5 к решению Совета депутатов от 10.12.2021 г. №55 " О бюджете  муниципального образования 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внутреннего  финансирования дефицита бюджета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Чуфаровское городское поселение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2 год  </w:t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245"/>
        <w:gridCol w:w="209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19 515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2 263 333,1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2 263 333,1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2 263 333,1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 13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2 263 333,1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 482 848,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 482 848,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 482 848,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 482 848,97</w:t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19 515,8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2год» к настоящему решению с учётом изменений и дополнени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7 к решению Совета депутатов от 10.12.2021 г. №55 " О бюджете  муниципального образования 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8"/>
        <w:gridCol w:w="404"/>
        <w:gridCol w:w="438"/>
        <w:gridCol w:w="1538"/>
        <w:gridCol w:w="1555"/>
        <w:gridCol w:w="1605"/>
      </w:tblGrid>
      <w:tr>
        <w:trPr>
          <w:trHeight w:val="23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Распределение бюджетных ассигнований муниципального образования Чуфаровское городское поселение Вешкаймского района Ульяновской области   по разделам, подразделам, целевым статьям 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2022 год. </w:t>
            </w:r>
          </w:p>
        </w:tc>
      </w:tr>
      <w:tr>
        <w:trPr>
          <w:trHeight w:val="23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 509 098,89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639 942,8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639 942,8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618 542,8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2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895 932,8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2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25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2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0 3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2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 616,3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2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 966,5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2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 61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2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2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7 61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849 156,02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 0 00 730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 0 00 730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0 00 710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0 00 710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0 00 710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803 180,02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0 09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0 090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90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93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796 780,02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93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3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93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6 884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93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5 122,46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93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3 93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93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 843,56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1 600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1 600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0 00 511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0 00 511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 21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0 00 511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 94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161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161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 989,93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218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5 989,93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218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5 989,93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 065 497,8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71 0 00 S0604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71 0 00 S0604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 0 01 6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 0 01 6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 программа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 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 0 01 000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 0 01 000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в рамках непрограмных направлени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 709 981,04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825 928,49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8 302,32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25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8 302,32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25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9 702,32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25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 0 01 S96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 0 01 S96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77 348,18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 600,01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6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 600,01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600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600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60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60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 0 01 620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 0 01 620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 0 01 620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 0 01 000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 0 01 000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406 704,3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02 004,3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 0 01 620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 2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 0 01 620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 0 01 620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выплаты по обязательства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 0 01 935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57 804,3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 0 01 935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57 804,37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ультура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826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 002 S04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 002 S04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49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491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491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49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49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 00 49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 482 848,9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2год» к настоящему решению с учётом изменений и дополнени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9 к решению Совета депутатов от 10.12.2021 г. №55 " О бюджете  муниципального образования 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/>
      </w:pPr>
      <w:r>
        <w:rPr/>
        <w:t>на 2022 и на плановый период 2023 и 2024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191"/>
        <w:gridCol w:w="1993"/>
        <w:gridCol w:w="1822"/>
      </w:tblGrid>
      <w:tr>
        <w:trPr>
          <w:trHeight w:val="322" w:hRule="atLeast"/>
        </w:trPr>
        <w:tc>
          <w:tcPr>
            <w:tcW w:w="96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 классификации расходов бюджетов Российской Федерации на 2022год  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де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Подраздел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509 098,8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9 942,8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9 156,0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65 497,8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709 981,0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25 928,4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7 348,1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 704,3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Культур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482 848,9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2год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Cs/>
        </w:rPr>
        <w:t>Приложение 11 к решению Совета депутатов от 10.12.2021 г. №55 " О бюджете  муниципального образования 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бюджета муниципального образования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ешкаймского района Ульяновской области на 2022год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67"/>
        <w:gridCol w:w="408"/>
        <w:gridCol w:w="433"/>
        <w:gridCol w:w="1514"/>
        <w:gridCol w:w="1032"/>
        <w:gridCol w:w="1605"/>
      </w:tblGrid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ин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рз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ц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" Муниципальное учреждение администрация муниципального образования Чуфаровское городское поселение" Вешкаймского района Ульянов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509 098,8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39 942,8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9 942,8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8 542,8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5 932,8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5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3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16,3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66,5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2 61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1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49 156,0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 00 73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0 0 00 73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3 180,0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00 09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00 090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0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6 780,0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3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 884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122,4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93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43,56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60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6001 60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6001 60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1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4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161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161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 989,9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1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989,9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1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989,9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65 497,8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храна окружающей среды и восстановление природных ресурсов в муниципальном образовании Чуфаровское городское поселение Вешкайм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6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емонт, обустройство родников и колодцев на территории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6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6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 0 00 S060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 0 00 S060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1 62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7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7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работка проекта правил землепользования и застройки МО Чуфаровское город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0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0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0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0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1 6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 Тротуар у дома по муниципальному образованию Чуфаровское городское поселение Вешкайм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1 6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1 62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 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1 00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1 00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709 981,0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25 928,49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8 302,3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8 302,3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9 702,32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6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 01 S96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 01 S96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7 348,18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 00 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 01 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 01 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00,0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00,0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1 00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1 00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Формирование комфортной среды муниципального образования Чуфаровское городское поселение 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1 00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1 00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06 704,3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2 004,3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 2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выплаты по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 01 935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7 804,3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 01 935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7 804,37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Использование и охрана земель на территории Чуфаровского городского поселения Вешкаймского района  Ульян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Использование и охрана земель на территории Чуфаровского городского поселения Вешкаймского района  Ульяновской области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 6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 6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Культу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 00 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 00 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существлению муниципального жилищного контроля, за соблюдением на территории муниципального образования, юридическими лицами, индивидуальными предпринимателями и гражданами обязательных требований, указанных в части 1 ст.20 Жилищн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 00 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 00 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2 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02 S04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02 S04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482 848,9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уфаровское городское поселение</w:t>
        <w:tab/>
        <w:t>М.Ф.Большако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7:00Z</dcterms:created>
  <dc:creator>Natalija</dc:creator>
  <dc:description/>
  <dc:language>en-US</dc:language>
  <cp:lastModifiedBy>123</cp:lastModifiedBy>
  <cp:lastPrinted>2022-08-29T10:57:00Z</cp:lastPrinted>
  <dcterms:modified xsi:type="dcterms:W3CDTF">2022-08-29T06:57:00Z</dcterms:modified>
  <cp:revision>2</cp:revision>
  <dc:subject/>
  <dc:title>РОССИЙСКАЯ  ФЕДЕРАЦИЯ</dc:title>
</cp:coreProperties>
</file>