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3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</w:rPr>
        <w:t xml:space="preserve">Об избрании депутатов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Чуфаровское городское поселение пятого созыва в состав Совета депутатов муниципального образования «Вешкаймский район» седьм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унктом 10 части 2 статьи 29 Устава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, в состав Совета депутатов муниципального образования «Вешкаймский район» Ульяновской области, седьмого созыва,  из числа депутатов Совета депутатов муниципального образования Чуфаровское городское поселение Вешкаймского района Ульяновской области,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 Дмитрия Игор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гдай Бориса Игор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 решение вступает в силу со дня принятия и подлежит обнародованию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фаровское городское 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шкаймского района Ульяновской области                          М.Ф. Большаков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7:00Z</dcterms:created>
  <dc:creator>User</dc:creator>
  <dc:description/>
  <cp:keywords/>
  <dc:language>en-US</dc:language>
  <cp:lastModifiedBy>Admin</cp:lastModifiedBy>
  <cp:lastPrinted>2018-09-21T16:35:00Z</cp:lastPrinted>
  <dcterms:modified xsi:type="dcterms:W3CDTF">2023-10-03T05:36:00Z</dcterms:modified>
  <cp:revision>6</cp:revision>
  <dc:subject/>
  <dc:title>РОССИЙСКАЯ ФЕДЕРАЦИЯ</dc:title>
</cp:coreProperties>
</file>