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0" w:leader="none"/>
        </w:tabs>
        <w:ind w:right="-81" w:hanging="0"/>
        <w:jc w:val="center"/>
        <w:rPr>
          <w:rFonts w:ascii="PT Astra Serif" w:hAnsi="PT Astra Serif" w:cs="PT Astra Seri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671195</wp:posOffset>
            </wp:positionV>
            <wp:extent cx="371475" cy="485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32"/>
          <w:szCs w:val="32"/>
        </w:rPr>
        <w:t>РОССИЙСКАЯ ФЕДЕРАЦИЯ</w:t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ВЕШКАЙМСКОГО РАЙОНА УЛЬЯНОВСКОЙ ОБЛАСТИ</w:t>
      </w:r>
    </w:p>
    <w:p>
      <w:pPr>
        <w:pStyle w:val="Normal"/>
        <w:tabs>
          <w:tab w:val="clear" w:pos="709"/>
          <w:tab w:val="center" w:pos="4760" w:leader="none"/>
          <w:tab w:val="left" w:pos="8340" w:leader="none"/>
        </w:tabs>
        <w:jc w:val="righ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ab/>
      </w:r>
      <w:r>
        <w:rPr>
          <w:rFonts w:cs="PT Astra Serif" w:ascii="PT Astra Serif" w:hAnsi="PT Astra Serif"/>
          <w:sz w:val="32"/>
          <w:szCs w:val="32"/>
        </w:rPr>
        <w:tab/>
        <w:t xml:space="preserve"> </w:t>
      </w:r>
    </w:p>
    <w:p>
      <w:pPr>
        <w:pStyle w:val="Heading5"/>
        <w:rPr>
          <w:rFonts w:ascii="PT Astra Serif" w:hAnsi="PT Astra Serif" w:cs="PT Astra Serif"/>
          <w:sz w:val="36"/>
          <w:szCs w:val="36"/>
          <w:u w:val="single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2.09. 2022г.            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42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__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ab/>
      </w:r>
      <w:r>
        <w:rPr>
          <w:rFonts w:cs="PT Astra Serif" w:ascii="PT Astra Serif" w:hAnsi="PT Astra Serif"/>
          <w:b/>
          <w:bCs/>
          <w:sz w:val="20"/>
        </w:rPr>
        <w:t>р. п. Чуфарово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0.12.2021 №55 «О  бюджете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уфаровское  городское поселение Вешкаймского района Ульяновской области на 2022 год и на плановый период 2023 и 2024годов».</w:t>
      </w:r>
    </w:p>
    <w:p>
      <w:pPr>
        <w:pStyle w:val="Heading3"/>
        <w:tabs>
          <w:tab w:val="clear" w:pos="709"/>
          <w:tab w:val="left" w:pos="525" w:leader="none"/>
          <w:tab w:val="left" w:pos="765" w:leader="none"/>
          <w:tab w:val="center" w:pos="4760" w:leader="none"/>
        </w:tabs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1.</w:t>
        <w:tab/>
      </w:r>
      <w:r>
        <w:rPr>
          <w:rFonts w:cs="PT Astra Serif" w:ascii="PT Astra Serif" w:hAnsi="PT Astra Serif"/>
          <w:sz w:val="28"/>
          <w:szCs w:val="28"/>
        </w:rPr>
        <w:t>Внести в решение Совета депутатов № 55 от 10.12.2021 г. «О бюджете муниципального образования Чуфаровское городское поселение Вешкаймского района Ульяновской области на 2022 год и на плановы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 2023 и 2024 годов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менения: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. Подпункты 1), 2), 3), пункта 1 статьи 1 на 2022 год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42 613 333 рубля 17 копеек,   в том числе безвозмездные поступления от других бюджетов бюджетной системы Российской Федерации в общей сумме 37 352 493 рубля 17 копеек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43 832 848 рублей 97 копеек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1 174 315 рублей 80  копеек»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</w:rPr>
        <w:t xml:space="preserve"> Утвердить приложение 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2год» к настоящему решению с учётом изменений и дополнений.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 3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к решению Совета депутатов от 10.12.2021 г. №55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" О бюджете  муниципального образования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на 2022 и на плановый период 2023 и 2024 годов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694"/>
        <w:gridCol w:w="2323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 классификации доходов бюджетов бюджетной классификации Российской Федерации на 2022 год 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д  классификации доходов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показател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мма, руб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НАЛОГОВЫЕ И НЕНАЛОГОВЫЕ ДОХОДЫ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5 3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01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ПРИБЫЛЬ, ДОХОДЫ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0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1 02000 01 0000 110 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Налог на доходы физических лиц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0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0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2 8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000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2 8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31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71 48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41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моторные масла для дизельных и (или) карбюраторных ( 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1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51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7 83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61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прямогонный бензин 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9 12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СОВОКУПНЫЙ ДОХОД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 03000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сельскохозяйственный нало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 03010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сельскохозяйственный нало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ИМУЩЕСТВ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0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00 00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00 00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0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06 06030 00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 расположенным в границах городских поселен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0 00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Земельный налог с физических лиц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5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06 06043 13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  расположенным в границах городских поселен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5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4 5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 и автономных учреждений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4 5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0 00 0000 12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5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 на заключение договоров  аренды указанных земельных участк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5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30 00 0000 12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сдачи в аренду имущества, находящегося в оперативном управлении органов государственной власти, 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35 13 0000 12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сдачи в аренду имущества, находящегося в оперативном управлении  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0 00 0000 12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 государственных и муниципальных унитарных предприятий, в том числе казённых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 ОТ ПРОДАЖИ МАТЕРИАЛЬНЫХ И НЕМАТЕРИАЛЬНЫХ АКТИВ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3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00 00 0000 43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находящихся в государственной и муниципальной собственности 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3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0 00 0000 43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государственная собственность на которые  не разграничена 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государственная собственность на которые  не разграничена и которые расположены в границах городских поселений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14 06020 00 0000 43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8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25 13 0000 43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8 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ДОХОД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5 3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ЕЗВОЗМЕЗДНЫЕ ПОСТУПЛЕНИЯ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358 033,17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358 033,17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10000 00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26 081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16001 00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26 081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тации бюджетам город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26 081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20000 00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8 626,17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0302 00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608 626,17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20302 13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608 626,17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0041 00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20041 13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00 00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726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00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венции местным 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 35118  00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на 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40000 00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49999 00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, передаваемые бюджетам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49999 13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613 333,17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>.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2год» к настоящему решению с учётом изменений и дополнений.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 5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к решению Совета депутатов от 10.12.2021 г. №55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" О бюджете  муниципального образования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на 2022 и на плановый период 2023 и 2024 годов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1"/>
        <w:ind w:firstLine="54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внутреннего  финансирования дефицита бюджета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Чуфаровское городское поселение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2022 год  </w:t>
      </w:r>
    </w:p>
    <w:p>
      <w:pPr>
        <w:pStyle w:val="Normal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573"/>
        <w:gridCol w:w="20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1 219 515,8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42 613 333,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1 05 02 00 00 0000 5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42 613 333,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42 613 333,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 05 02 01  13 0000 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 прочих остатков  денежных средств бюджетов  городских посе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42 613 333,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 832 848,9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 832 848,9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 832 848,9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3  0000 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 832 848,97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источников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219 515,8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 группам видов расходов  классификации расходов бюджетов Российской Федерации на 2022год» к настоящему решению с учётом изменений и дополнений.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 7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к решению Совета депутатов от 10.12.2021 г. №55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" О бюджете  муниципального образования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на 2022 и на плановый период 2023 и 2024 годов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47"/>
        <w:gridCol w:w="455"/>
        <w:gridCol w:w="1561"/>
        <w:gridCol w:w="1520"/>
        <w:gridCol w:w="1581"/>
      </w:tblGrid>
      <w:tr>
        <w:trPr>
          <w:trHeight w:val="322" w:hRule="atLeast"/>
        </w:trPr>
        <w:tc>
          <w:tcPr>
            <w:tcW w:w="9638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Распределение бюджетных ассигнований муниципального образования Чуфаровское городское поселение Вешкаймского района Ульяновской области   по разделам, подразделам, целевым статьям  (муниципальным программам и непрограмным направлениям деятельности), группам видов расходов классификации расходов бюджетов Российской Федерации на 2022 год 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рз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41 153,8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54 342,8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54 342,8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32 942,8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0 332,8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5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 75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616,3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966,5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Глава местной администрации (исполнительно- распорядительного органа муниципального образования)Чуфаровское городское поселение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 61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61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66 811,0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0 979,0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6 179,0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 учреждений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3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884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368,7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93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996,2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56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56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56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21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4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1 989,9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1 989,9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989,9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989,9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989,9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63 922,8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57 297,8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57 297,8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1 0 00 S06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53 898,8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1 0 00 S06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53 898,8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 399,0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 399,0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25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ятий муниципальной программы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  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0 01 00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0 01 00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ных направлений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129 501,0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149 448,4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1 822,3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1 822,3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9 702,3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2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 реализацией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637 626,1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637 626,1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473 348,1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600,0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600,0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 1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 1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 648,1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 648,1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 648,1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 коммунального хозяйств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506 704,3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2 004,3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2 004,3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7 804,3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выплаты по обязательства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 935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 935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Культура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иблиотек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ов развития муниципального образования Чуфаровское городское поселение Вешкаймского района Ульяновской област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 02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 на реализацию проекта развития,подготовленного на основе местных инициатив граждан" Ремонт крыши ЦГДК в р.п.Чуфарово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02 S0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02 S0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, дополнительное пенсионное обеспеч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муниципальных служащи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832 848,97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2год» к настоящему решению с учётом изменений и дополнений.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 9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к решению Совета депутатов от 10.12.2021 г. №55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" О бюджете  муниципального образования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/>
      </w:pPr>
      <w:r>
        <w:rPr/>
        <w:t>на 2022 и на плановый период 2023 и 2024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191"/>
        <w:gridCol w:w="1993"/>
        <w:gridCol w:w="1822"/>
      </w:tblGrid>
      <w:tr>
        <w:trPr>
          <w:trHeight w:val="322" w:hRule="atLeast"/>
        </w:trPr>
        <w:tc>
          <w:tcPr>
            <w:tcW w:w="963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 классификации расходов бюджетов Российской Федерации на 2022год  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де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одраздел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41 153,8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54 342,8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6 811,0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1 989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1 989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63 922,8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(дорожные фо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57 297,8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2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129 501,0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149 448,4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 348,1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 коммуналь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6 704,3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Культура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832 848,97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2год» к настоящему решению с учётом изменений и дополнений.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 11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к решению Совета депутатов от 10.12.2021 г. №55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" О бюджете  муниципального образования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на 2022 и на плановый период 2023 и 2024 годов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11"/>
        <w:gridCol w:w="447"/>
        <w:gridCol w:w="455"/>
        <w:gridCol w:w="1561"/>
        <w:gridCol w:w="892"/>
        <w:gridCol w:w="1590"/>
      </w:tblGrid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бюджета муниципального образования 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Чуфаровское городское пос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ешкаймского района Ульяновской области на 2022 год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ин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с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" Муниципальное учреждение администрация муниципального образования Чуфаровское городское поселение" Вешкаймского района Ульяновской област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41 153,89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54 342,8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54 342,8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32 942,8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0 332,8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5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 75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616,3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966,5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Глава местной администрации (исполнительно- распорядительного органа муниципального образования)Чуфаровское городское поселени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 61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61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66 811,02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0 979,02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6 179,02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 учреждений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3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884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368,7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93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996,28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56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56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56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15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21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4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1 989,93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1 989,93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989,93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989,93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989,93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63 922,8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57 297,8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57 297,8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1 0 00 S0604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53 898,83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1 0 00 S0604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53 898,83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 399,0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 399,0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25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ятий муниципальной программы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  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0 01 00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0 01 00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129 501,0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149 448,49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1 822,32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1 822,32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9 702,32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2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 реализацией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637 626,1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637 626,1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73 348,18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600,01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600,01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 1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 1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 648,1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 648,1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 648,1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 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506 704,3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2 004,3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2 004,3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7 804,37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выплаты по обязательств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 935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 935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Культура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иблиоте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 00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ов развития муниципального образования Чуфаровское городское поселение Вешкаймского района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 02 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 на реализацию проекта развития,подготовленного на основе местных инициатив граждан" Ремонт крыши ЦГДК в р.п.Чуфарово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02 S04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02 S04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, дополнительное 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муниципальных служащ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95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832 848,9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7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Чуфаровское городское поселение</w:t>
        <w:tab/>
        <w:t>М.Ф.Большаков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7:00Z</dcterms:created>
  <dc:creator>Natalija</dc:creator>
  <dc:description/>
  <dc:language>en-US</dc:language>
  <cp:lastModifiedBy>123</cp:lastModifiedBy>
  <cp:lastPrinted>2022-10-03T11:15:00Z</cp:lastPrinted>
  <dcterms:modified xsi:type="dcterms:W3CDTF">2022-10-03T07:17:00Z</dcterms:modified>
  <cp:revision>2</cp:revision>
  <dc:subject/>
  <dc:title>РОССИЙСКАЯ  ФЕДЕРАЦИЯ</dc:title>
</cp:coreProperties>
</file>