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.п. Чуф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23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комиссиях Совета депутатов муниципального образования Чуфаровское городское поселение Вешкай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частью 6 статьи 30 Устава муниципального образования Чуфаровское городское поселение Вешкаймского района Ульяновской области,  и на основании статьи  6 Регламента Совета депутатов, Совет депутатов муниципального образования Чуфаровское городское поселени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две постоянных комиссии Совета депутатов муниципального образования Чуфаровское городское поселение Вешкайм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бюджету, социальной и молодёжной политике,  местному самоуправлению и обеспечению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аграрной политике, ЖКХ, строительству и дорожной деятельности, природо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численный состав в каждой комиссии составляет пять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постоянной комиссии по бюджету, социальной и молодежной политике,   местному самоуправлению и обеспечению жизнедеятельности населения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Бигдай  Борис Игоревич – председатель комисс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Камаева Галина Анатольевна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Медникова Ирина Александровна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Чивильгина Ольга Викторовна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Мигачева Наталья Валентиновна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твердить состав постоянной комиссии  по аграрной политике, ЖКХ, строительству и дорожной деятельности, природопользованию и охране окружающей среды: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Денисенко Дмитрий Игоревич – председатель комисс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- Тюрин Александр Владимирович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- Сиваченко Светлана Владимировна;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- Бигдай Игорь Юрьевич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- Большакова Марина Федоровн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. Настоящее решение вступает в силу со дня принятия и подлежит обнародован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фаровское городское 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шкаймского района Ульяновской области                          М.Ф. Большаков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8:00Z</dcterms:created>
  <dc:creator>User</dc:creator>
  <dc:description/>
  <cp:keywords/>
  <dc:language>en-US</dc:language>
  <cp:lastModifiedBy>Admin</cp:lastModifiedBy>
  <cp:lastPrinted>2017-01-25T13:54:00Z</cp:lastPrinted>
  <dcterms:modified xsi:type="dcterms:W3CDTF">2023-10-03T05:40:00Z</dcterms:modified>
  <cp:revision>4</cp:revision>
  <dc:subject/>
  <dc:title>РОССИЙСКАЯ ФЕДЕРАЦИЯ</dc:title>
</cp:coreProperties>
</file>