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ФАР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4» ноября  2022 г.                                                                                №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  Экз. №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р.п. Чуфа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0.2020 №44 «Об установлении земельного налога на территории муниципального образования Чуфаровское  городское поселение Вешкаймского района Ульян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нормативных правовых актов Совета депутатов муниципального образования Чуфаровское  городское поселение Вешкаймского района Ульяновской области в соответствие, Совет депутатов муниципального образования Чуфаровское городское поселение Вешкаймского района Ульяновской области 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решение </w:t>
      </w:r>
      <w:r>
        <w:rPr>
          <w:sz w:val="28"/>
          <w:szCs w:val="28"/>
        </w:rPr>
        <w:t>Совета депутатов от 20.10.2020 №44 «Об установлении земельного налога на территории муниципального образования Чуфаровское  городское поселение Вешкаймского района Ульяновской области»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)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 2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ополнить новым абзацем 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гражданам, принимающим участие в проведении специальной военной операции (далее – участники специальной военной операции), а также членам их семей;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) дополнить пунктами 2.1 – 2.3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1. Для целей настоящего реше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емельный участок, указанный в абзаце пятом настоящего пункта,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Налоговая льгота участникам специальной военной операции, а также членам их семей предоставляется сроком на два года начиная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ункта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2.1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фаровское городское поселение                                     М.Ф.Большак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5:00Z</dcterms:created>
  <dc:creator>User</dc:creator>
  <dc:description/>
  <cp:keywords/>
  <dc:language>en-US</dc:language>
  <cp:lastModifiedBy>Наталья</cp:lastModifiedBy>
  <cp:lastPrinted>2020-11-11T08:42:00Z</cp:lastPrinted>
  <dcterms:modified xsi:type="dcterms:W3CDTF">2022-12-01T12:55:00Z</dcterms:modified>
  <cp:revision>3</cp:revision>
  <dc:subject/>
  <dc:title>РОССИЙСКАЯ ФЕДЕРАЦИЯ</dc:title>
</cp:coreProperties>
</file>