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0" w:leader="none"/>
        </w:tabs>
        <w:ind w:right="-81" w:hanging="0"/>
        <w:jc w:val="center"/>
        <w:rPr>
          <w:rFonts w:ascii="PT Astra Serif" w:hAnsi="PT Astra Serif" w:cs="PT Astra Ser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671195</wp:posOffset>
            </wp:positionV>
            <wp:extent cx="371475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32"/>
          <w:szCs w:val="32"/>
        </w:rPr>
        <w:t>РОССИЙСКАЯ ФЕДЕРАЦИЯ</w:t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ВЕШКАЙМСКОГО РАЙОНА УЛЬЯНОВСКОЙ ОБЛАСТИ</w:t>
      </w:r>
    </w:p>
    <w:p>
      <w:pPr>
        <w:pStyle w:val="Normal"/>
        <w:tabs>
          <w:tab w:val="clear" w:pos="709"/>
          <w:tab w:val="center" w:pos="4760" w:leader="none"/>
          <w:tab w:val="left" w:pos="8340" w:leader="none"/>
        </w:tabs>
        <w:jc w:val="right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7770" w:leader="none"/>
        </w:tabs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770" w:leader="none"/>
        </w:tabs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  <w:t xml:space="preserve"> </w:t>
      </w:r>
    </w:p>
    <w:p>
      <w:pPr>
        <w:pStyle w:val="Heading5"/>
        <w:rPr>
          <w:rFonts w:ascii="PT Astra Serif" w:hAnsi="PT Astra Serif" w:cs="PT Astra Serif"/>
          <w:sz w:val="36"/>
          <w:szCs w:val="36"/>
          <w:u w:val="single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03.2023</w:t>
        <w:tab/>
        <w:t xml:space="preserve">                                                                                                     №  5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0"/>
        </w:rPr>
        <w:t>р. п. Чуфар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12.2022 №60 «О 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фаровское  городское поселение Вешкаймского района Ульяновской области на 2023 год и на плановый период 2024 и 2025годов».</w:t>
      </w:r>
    </w:p>
    <w:p>
      <w:pPr>
        <w:pStyle w:val="Heading3"/>
        <w:tabs>
          <w:tab w:val="clear" w:pos="709"/>
          <w:tab w:val="left" w:pos="525" w:leader="none"/>
          <w:tab w:val="left" w:pos="765" w:leader="none"/>
          <w:tab w:val="center" w:pos="4760" w:leader="none"/>
        </w:tabs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  <w:tab/>
      </w:r>
      <w:r>
        <w:rPr>
          <w:sz w:val="28"/>
          <w:szCs w:val="28"/>
        </w:rPr>
        <w:t>Внести в решение Совета депутатов № 60 от 12.12.2022 г. «О бюджете муниципального образования Чуфаровское городское поселение Вешкаймского района Ульяновской области на 2023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ы 1), 2), 3), пункта 1 статьи 1 на 2023 год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Общий объём доходов бюджета муниципального образования Чуфаровское городское поселение Вешкаймского района Ульяновской области в </w:t>
      </w:r>
      <w:r>
        <w:rPr>
          <w:rFonts w:cs="PT Astra Serif" w:ascii="PT Astra Serif" w:hAnsi="PT Astra Serif"/>
          <w:sz w:val="28"/>
          <w:szCs w:val="28"/>
        </w:rPr>
        <w:t xml:space="preserve">13 340 054 </w:t>
      </w:r>
      <w:r>
        <w:rPr>
          <w:sz w:val="28"/>
          <w:szCs w:val="28"/>
        </w:rPr>
        <w:t xml:space="preserve">рубля 0 копеек,  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sz w:val="28"/>
          <w:szCs w:val="28"/>
        </w:rPr>
        <w:t xml:space="preserve">8 280 414 рубля 0 </w:t>
      </w:r>
      <w:r>
        <w:rPr>
          <w:sz w:val="28"/>
          <w:szCs w:val="28"/>
        </w:rPr>
        <w:t>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Общий объём расходов бюджета муниципального образования Чуфаровское городское поселение Вешкаймского района Ульяновской области в сумме </w:t>
      </w:r>
      <w:r>
        <w:rPr>
          <w:rFonts w:cs="PT Astra Serif" w:ascii="PT Astra Serif" w:hAnsi="PT Astra Serif"/>
          <w:sz w:val="28"/>
          <w:szCs w:val="28"/>
        </w:rPr>
        <w:t xml:space="preserve">17 179 345 </w:t>
      </w:r>
      <w:r>
        <w:rPr>
          <w:sz w:val="28"/>
          <w:szCs w:val="28"/>
        </w:rPr>
        <w:t>рублей 39 копеек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</w:t>
      </w:r>
      <w:r>
        <w:rPr>
          <w:rFonts w:cs="PT Astra Serif" w:ascii="PT Astra Serif" w:hAnsi="PT Astra Serif"/>
          <w:sz w:val="28"/>
          <w:szCs w:val="28"/>
        </w:rPr>
        <w:t xml:space="preserve">3 839 291рублей 39 </w:t>
      </w:r>
      <w:r>
        <w:rPr>
          <w:sz w:val="28"/>
          <w:szCs w:val="28"/>
        </w:rPr>
        <w:t xml:space="preserve"> копеек»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приложение 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» к настоящему решению с учётом изменений и дополнений.</w:t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bookmarkStart w:id="0" w:name="RANGE!A1%3AC60"/>
      <w:r>
        <w:rPr>
          <w:rFonts w:cs="Arial" w:ascii="PT Astra Serif" w:hAnsi="PT Astra Serif"/>
        </w:rPr>
        <w:t>Приложение 3</w:t>
      </w:r>
      <w:bookmarkEnd w:id="0"/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решению Совета депутатов</w:t>
      </w:r>
    </w:p>
    <w:p>
      <w:pPr>
        <w:pStyle w:val="Normal"/>
        <w:ind w:left="6237" w:hanging="0"/>
        <w:jc w:val="center"/>
        <w:rPr/>
      </w:pPr>
      <w:r>
        <w:rPr>
          <w:rFonts w:cs="Arial" w:ascii="PT Astra Serif" w:hAnsi="PT Astra Serif"/>
        </w:rPr>
        <w:t>" О бюджете  муниципального образования Чуфаровское городское  поселение Вешкаймского района</w:t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льяновской области на 2023 и на плановый период 2024 и 2025годов</w:t>
      </w:r>
    </w:p>
    <w:p>
      <w:pPr>
        <w:pStyle w:val="Normal"/>
        <w:jc w:val="right"/>
        <w:rPr>
          <w:rFonts w:cs="Arial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  <w:t xml:space="preserve">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 классификации доходов бюджетов бюджетной классификации Российской Федерации на 2023 год 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794"/>
        <w:gridCol w:w="3227"/>
      </w:tblGrid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д  классификации доход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мма, руб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ОВЫЕ И НЕНАЛОГОВЫЕ ДОХ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9 6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ПРИБЫЛЬ, ДОХ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1 02000 01 0000 11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Налог на доходы физических лиц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3 7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00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3 7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31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4 6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3 02241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51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1 7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61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5 09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СОВОКУПНЫЙ ДОХ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 0300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сельскохозяйственный нал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 0301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сельскохозяйственный нал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ИМУЩЕСТ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6 2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0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1 2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1 2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0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6 0603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 расположенным в границах городских посе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Земельный налог с физических лиц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  расположенным в границах городских посе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4 7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 и автономных учреждений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4 7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0 0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7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 на заключение договоров  аренды указанных земельных участ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7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30 0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сдачи в аренду имущества, находящегося в оперативном управлении органов государственной власти, 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35 13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сдачи в аренду имущества, находящегося в оперативном управлении  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0 0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 государственных и муниципальных унитарных предприятий, в том числе казённых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 ОТ ПРОДАЖИ МАТЕРИАЛЬНЫХ И НЕМАТЕРИАЛЬНЫХ АКТИВ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00 00 0000 4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находящихся в государственной и муниципальной собственности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0 00 0000 4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государственная собственность на которые  не разграничена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государственная собственность на которые  не разграничена и которые расположены в границах городских поселений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ДОХОД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9 6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ЕЗВОЗМЕЗДНЫЕ ПОСТУПЛЕНИ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80 414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80 414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10000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40 068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16001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 140 068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тации бюджетам город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40 068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20000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9999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субсид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29999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ие субсидии бюджетам городских поселений   из областного бюджета Ульяновской области бюджетам муниципальных образований Ульяновской области </w:t>
              <w:br/>
              <w:t xml:space="preserve">в целях софинансирования расходных обязательств, связанных </w:t>
              <w:br/>
              <w:t>со сносом аварийных расселённых многоквартирных домов, расположенных на территориях муниципальных образований Ульяновской обла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00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346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местным 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 35118 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 77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40000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49999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, передаваемые бюджета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49999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340 05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3 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6237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 5</w:t>
      </w:r>
    </w:p>
    <w:p>
      <w:pPr>
        <w:pStyle w:val="Heading1"/>
        <w:ind w:left="6237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   решению  Совета депутатов</w:t>
      </w:r>
    </w:p>
    <w:p>
      <w:pPr>
        <w:pStyle w:val="ConsPlusNonformat"/>
        <w:widowControl/>
        <w:tabs>
          <w:tab w:val="clear" w:pos="709"/>
          <w:tab w:val="left" w:pos="3420" w:leader="none"/>
        </w:tabs>
        <w:ind w:left="6237" w:hanging="0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«О внесении изменений и дополнений в решение Совета депутатов от 12.12.2022г № 60</w:t>
      </w:r>
    </w:p>
    <w:p>
      <w:pPr>
        <w:pStyle w:val="ConsPlusNonformat"/>
        <w:widowControl/>
        <w:tabs>
          <w:tab w:val="clear" w:pos="709"/>
          <w:tab w:val="left" w:pos="3420" w:leader="none"/>
        </w:tabs>
        <w:ind w:left="6237" w:hanging="0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«О бюджете муниципального образования Чуфаровское городское поселение Вешкаймского района</w:t>
      </w:r>
    </w:p>
    <w:p>
      <w:pPr>
        <w:pStyle w:val="ConsPlusNonformat"/>
        <w:widowControl/>
        <w:tabs>
          <w:tab w:val="clear" w:pos="709"/>
          <w:tab w:val="left" w:pos="3420" w:leader="none"/>
        </w:tabs>
        <w:ind w:left="6237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льяновской области на 2023г и на плановый период 2024</w:t>
      </w:r>
    </w:p>
    <w:p>
      <w:pPr>
        <w:pStyle w:val="ConsPlusNonformat"/>
        <w:widowControl/>
        <w:tabs>
          <w:tab w:val="clear" w:pos="709"/>
          <w:tab w:val="left" w:pos="3420" w:leader="none"/>
        </w:tabs>
        <w:ind w:left="6237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  2025 годов»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и внутреннего  финансирования дефицита бюджета</w:t>
      </w:r>
    </w:p>
    <w:p>
      <w:pPr>
        <w:pStyle w:val="Heading1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Чуфаровское городское поселение</w:t>
      </w:r>
    </w:p>
    <w:p>
      <w:pPr>
        <w:pStyle w:val="Heading1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шкаймского района Ульяновской области</w:t>
      </w:r>
    </w:p>
    <w:p>
      <w:pPr>
        <w:pStyle w:val="Heading1"/>
        <w:ind w:firstLine="540"/>
        <w:jc w:val="center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на 2023 год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eastAsia="PT Astra Serif"/>
        </w:rPr>
        <w:t xml:space="preserve">                                                      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2145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 839 291,3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 340 05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 340 05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 340 05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 05 02 01  13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 прочих остатков  денежных средств бюджетов  городских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 340 05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7 179 345,3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7 179 345,3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7 179 345,3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3 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7 179 345,39</w:t>
            </w:r>
          </w:p>
        </w:tc>
      </w:tr>
      <w:tr>
        <w:trPr>
          <w:trHeight w:val="2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источников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 839 291,3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3 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bookmarkStart w:id="1" w:name="RANGE!A1%3AF198"/>
      <w:r>
        <w:rPr>
          <w:rFonts w:cs="Arial" w:ascii="PT Astra Serif" w:hAnsi="PT Astra Serif"/>
        </w:rPr>
        <w:t>Приложение 7</w:t>
      </w:r>
      <w:bookmarkEnd w:id="1"/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  решению  Совета депутатов</w:t>
        <w:br/>
        <w:t xml:space="preserve">    «О внесении изменений и дополнений  в решение Совета депутатов от 12.12.2022г. № 60</w:t>
        <w:br/>
        <w:t xml:space="preserve">«О бюджете муниципального образования Чуфаровское городское поселение Вешкаймского района </w:t>
        <w:br/>
        <w:t xml:space="preserve">Ульяновской области на 2023г и </w:t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на плановый период 2024</w:t>
        <w:br/>
        <w:t xml:space="preserve"> и  2025 годов»</w:t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</w:rPr>
        <w:t xml:space="preserve">Распределение бюджетных ассигнований муниципального образования Чуфаровское городское поселение Вешкаймского района Ульяновской области   по разделам, подразделам, целевым статьям  (муниципальным программам и непрограмным направлениям деятельности), группам видов расходов классификации расходов бюджетов Российской Федерации на 2023год.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6"/>
        <w:gridCol w:w="495"/>
        <w:gridCol w:w="1787"/>
        <w:gridCol w:w="1072"/>
        <w:gridCol w:w="1789"/>
      </w:tblGrid>
      <w:tr>
        <w:trPr>
          <w:trHeight w:val="73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1 295,45</w:t>
            </w:r>
          </w:p>
        </w:tc>
      </w:tr>
      <w:tr>
        <w:trPr>
          <w:trHeight w:val="181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763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2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26 750,00</w:t>
            </w:r>
          </w:p>
        </w:tc>
      </w:tr>
      <w:tr>
        <w:trPr>
          <w:trHeight w:val="79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26 750,00</w:t>
            </w:r>
          </w:p>
        </w:tc>
      </w:tr>
      <w:tr>
        <w:trPr>
          <w:trHeight w:val="112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100,00</w:t>
            </w:r>
          </w:p>
        </w:tc>
      </w:tr>
      <w:tr>
        <w:trPr>
          <w:trHeight w:val="18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72 200,00</w:t>
            </w:r>
          </w:p>
        </w:tc>
      </w:tr>
      <w:tr>
        <w:trPr>
          <w:trHeight w:val="3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плата прочих налогов, сборо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</w:tr>
      <w:tr>
        <w:trPr>
          <w:trHeight w:val="79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5 000,00</w:t>
            </w:r>
          </w:p>
        </w:tc>
      </w:tr>
      <w:tr>
        <w:trPr>
          <w:trHeight w:val="19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 55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3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114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14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34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73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3 200,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6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пециальны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2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21 345,45</w:t>
            </w:r>
          </w:p>
        </w:tc>
      </w:tr>
      <w:tr>
        <w:trPr>
          <w:trHeight w:val="10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1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7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334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370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7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6,00</w:t>
            </w:r>
          </w:p>
        </w:tc>
      </w:tr>
      <w:tr>
        <w:trPr>
          <w:trHeight w:val="181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0</w:t>
            </w:r>
          </w:p>
        </w:tc>
      </w:tr>
      <w:tr>
        <w:trPr>
          <w:trHeight w:val="7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0 409,45</w:t>
            </w:r>
          </w:p>
        </w:tc>
      </w:tr>
      <w:tr>
        <w:trPr>
          <w:trHeight w:val="144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5 109,45</w:t>
            </w:r>
          </w:p>
        </w:tc>
      </w:tr>
      <w:tr>
        <w:trPr>
          <w:trHeight w:val="3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 учрежд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2 579,45</w:t>
            </w:r>
          </w:p>
        </w:tc>
      </w:tr>
      <w:tr>
        <w:trPr>
          <w:trHeight w:val="142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 280,00</w:t>
            </w:r>
          </w:p>
        </w:tc>
      </w:tr>
      <w:tr>
        <w:trPr>
          <w:trHeight w:val="3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500,00</w:t>
            </w:r>
          </w:p>
        </w:tc>
      </w:tr>
      <w:tr>
        <w:trPr>
          <w:trHeight w:val="3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 250,00</w:t>
            </w:r>
          </w:p>
        </w:tc>
      </w:tr>
      <w:tr>
        <w:trPr>
          <w:trHeight w:val="3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333333"/>
              </w:rPr>
            </w:pPr>
            <w:r>
              <w:rPr>
                <w:rFonts w:cs="Arial" w:ascii="PT Astra Serif" w:hAnsi="PT Astra Serif"/>
                <w:color w:val="333333"/>
              </w:rPr>
              <w:t>Уплата прочих налогов, сбор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0,00</w:t>
            </w:r>
          </w:p>
        </w:tc>
      </w:tr>
      <w:tr>
        <w:trPr>
          <w:trHeight w:val="3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85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3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301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6 0 01 60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4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3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410,00</w:t>
            </w:r>
          </w:p>
        </w:tc>
      </w:tr>
      <w:tr>
        <w:trPr>
          <w:trHeight w:val="6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3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142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70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200,00</w:t>
            </w:r>
          </w:p>
        </w:tc>
      </w:tr>
      <w:tr>
        <w:trPr>
          <w:trHeight w:val="184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10,00</w:t>
            </w:r>
          </w:p>
        </w:tc>
      </w:tr>
      <w:tr>
        <w:trPr>
          <w:trHeight w:val="7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4 520,00</w:t>
            </w:r>
          </w:p>
        </w:tc>
      </w:tr>
      <w:tr>
        <w:trPr>
          <w:trHeight w:val="142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00,00</w:t>
            </w:r>
          </w:p>
        </w:tc>
      </w:tr>
      <w:tr>
        <w:trPr>
          <w:trHeight w:val="10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144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193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19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82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16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6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3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 родников, используемых населением в качестве источников питьевого водоснаб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6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3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14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14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1 0 00 S060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1 0 00 S060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7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48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538 752,62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8 734,62</w:t>
            </w:r>
          </w:p>
        </w:tc>
      </w:tr>
      <w:tr>
        <w:trPr>
          <w:trHeight w:val="6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 85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 850,00</w:t>
            </w:r>
          </w:p>
        </w:tc>
      </w:tr>
      <w:tr>
        <w:trPr>
          <w:trHeight w:val="133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000,00</w:t>
            </w:r>
          </w:p>
        </w:tc>
      </w:tr>
      <w:tr>
        <w:trPr>
          <w:trHeight w:val="133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5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ереселение граждан из аварийного жилого фонда муниципального образования Чуфаровское городское поселение Вешкаймское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55 884,62</w:t>
            </w:r>
          </w:p>
        </w:tc>
      </w:tr>
      <w:tr>
        <w:trPr>
          <w:trHeight w:val="30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 355 884,62</w:t>
            </w:r>
          </w:p>
        </w:tc>
      </w:tr>
      <w:tr>
        <w:trPr>
          <w:trHeight w:val="55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5 884,62</w:t>
            </w:r>
          </w:p>
        </w:tc>
      </w:tr>
      <w:tr>
        <w:trPr>
          <w:trHeight w:val="234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о сносом аварийных расселенных многоквартирных домов, расположенных на территориях муниципального образования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2 S04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00 000,00</w:t>
            </w:r>
          </w:p>
        </w:tc>
      </w:tr>
      <w:tr>
        <w:trPr>
          <w:trHeight w:val="4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2 S04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00 000,00</w:t>
            </w:r>
          </w:p>
        </w:tc>
      </w:tr>
      <w:tr>
        <w:trPr>
          <w:trHeight w:val="34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39 540,00</w:t>
            </w:r>
          </w:p>
        </w:tc>
      </w:tr>
      <w:tr>
        <w:trPr>
          <w:trHeight w:val="7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154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10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109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1 500,00</w:t>
            </w:r>
          </w:p>
        </w:tc>
      </w:tr>
      <w:tr>
        <w:trPr>
          <w:trHeight w:val="11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1 500,00</w:t>
            </w:r>
          </w:p>
        </w:tc>
      </w:tr>
      <w:tr>
        <w:trPr>
          <w:trHeight w:val="34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1 500,00</w:t>
            </w:r>
          </w:p>
        </w:tc>
      </w:tr>
      <w:tr>
        <w:trPr>
          <w:trHeight w:val="73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040,00</w:t>
            </w:r>
          </w:p>
        </w:tc>
      </w:tr>
      <w:tr>
        <w:trPr>
          <w:trHeight w:val="112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040,00</w:t>
            </w:r>
          </w:p>
        </w:tc>
      </w:tr>
      <w:tr>
        <w:trPr>
          <w:trHeight w:val="3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040,00</w:t>
            </w:r>
          </w:p>
        </w:tc>
      </w:tr>
      <w:tr>
        <w:trPr>
          <w:trHeight w:val="70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 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0 478,00</w:t>
            </w:r>
          </w:p>
        </w:tc>
      </w:tr>
      <w:tr>
        <w:trPr>
          <w:trHeight w:val="7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3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3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2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40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2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421,78</w:t>
            </w:r>
          </w:p>
        </w:tc>
      </w:tr>
      <w:tr>
        <w:trPr>
          <w:trHeight w:val="24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421,78</w:t>
            </w:r>
          </w:p>
        </w:tc>
      </w:tr>
      <w:tr>
        <w:trPr>
          <w:trHeight w:val="4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421,78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очие выплаты по обязательств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01 935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356,22</w:t>
            </w:r>
          </w:p>
        </w:tc>
      </w:tr>
      <w:tr>
        <w:trPr>
          <w:trHeight w:val="235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Чуфаровское городское поселение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01 935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356,22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3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Культура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7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3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5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31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иблиоте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4 800,00</w:t>
            </w:r>
          </w:p>
        </w:tc>
      </w:tr>
      <w:tr>
        <w:trPr>
          <w:trHeight w:val="70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145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6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 100,00</w:t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7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, дополнительное 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7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муниципальных служащ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7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4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179 345,3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3 год» к настоящему решению с учётом изменений и дополнений.</w:t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bookmarkStart w:id="2" w:name="RANGE!A1%3AF36"/>
      <w:r>
        <w:rPr>
          <w:rFonts w:cs="Arial" w:ascii="PT Astra Serif" w:hAnsi="PT Astra Serif"/>
        </w:rPr>
        <w:t>Приложение 9</w:t>
      </w:r>
      <w:bookmarkEnd w:id="2"/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  решению  Совета депутатов</w:t>
        <w:br/>
        <w:t xml:space="preserve">    «О внесении изменений и дополнений в решение Совета депутатов от 12.12.2022г. № 60</w:t>
        <w:br/>
        <w:t xml:space="preserve">«О бюджете муниципального образования Чуфаровское городское поселение Вешкаймского района </w:t>
        <w:br/>
        <w:t>Ульяновской области на 2023г и на плановый период 2024</w:t>
        <w:br/>
        <w:t xml:space="preserve"> и  2025 годов»</w:t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 xml:space="preserve">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 классификации расходов бюджетов Российской Федерации на 2023год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191"/>
        <w:gridCol w:w="1993"/>
        <w:gridCol w:w="1822"/>
      </w:tblGrid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д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дразд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1 295,4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26 7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роведения выборов и референду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21 345,4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4 5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(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538 752,6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8 734,6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9 54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 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 47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Культура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179 345,3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3 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bookmarkStart w:id="3" w:name="RANGE!A1%3AG199"/>
      <w:r>
        <w:rPr>
          <w:rFonts w:cs="Arial" w:ascii="PT Astra Serif" w:hAnsi="PT Astra Serif"/>
        </w:rPr>
        <w:t>Приложение11</w:t>
      </w:r>
      <w:bookmarkEnd w:id="3"/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  решению  Совета депутатов</w:t>
        <w:br/>
        <w:t xml:space="preserve">    «О внесении изменений и дополнений в решение Совета депутатов от 12.12.2022г. № 60</w:t>
        <w:br/>
        <w:t xml:space="preserve">«О бюджете муниципального образования Чуфаровское городское поселение Вешкаймского района </w:t>
        <w:br/>
        <w:t>Ульяновской области на 2023г и на плановый период 2024</w:t>
        <w:br/>
        <w:t xml:space="preserve"> и  2025 годов»</w:t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Ведомственная структура расходов  бюджета муниципального образования  Чуфаровское городское поселение Вешкаймского района Ульяновской области на 2023год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23"/>
        <w:gridCol w:w="486"/>
        <w:gridCol w:w="495"/>
        <w:gridCol w:w="1787"/>
        <w:gridCol w:w="733"/>
        <w:gridCol w:w="1787"/>
      </w:tblGrid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" Муниципальное учреждение администрация муниципального образования Чуфаровское городское поселение" Вешкаймского района Ульяновской област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1 295,45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26 75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26 75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1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 2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плата прочих налогов, сборо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 55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2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21 345,45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0 409,45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5 109,45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 учрежден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2 579,45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 28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5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 25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333333"/>
              </w:rPr>
            </w:pPr>
            <w:r>
              <w:rPr>
                <w:rFonts w:cs="Arial" w:ascii="PT Astra Serif" w:hAnsi="PT Astra Serif"/>
                <w:color w:val="333333"/>
              </w:rPr>
              <w:t>Уплата прочих налогов, сбор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6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2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1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4 52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 родников, используемых населением в качестве источников питьевого водоснабж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62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1 0 00 S060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1 0 00 S060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ных направлени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538 752,6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8 734,6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 85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 85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5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ереселение граждан из аварийного жилого фонда муниципального образования Чуфаровское городское поселение Вешкаймскоего района Ульяновской области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55 884,6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5 884,6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5 884,6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о сносом аварийных расселенных многоквартирных домов, расположенных на территориях муниципального образования Ульяновской обла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2 S04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2 S04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39 54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1 5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1 5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1 5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04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04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04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 коммунального хозя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0 478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421,78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421,78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421,78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очие выплаты по обязательств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01 935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356,2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Чуфаровское городское поселение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01 935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356,22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Культура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иблиоте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, дополнительное пенсионное обеспе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муниципальных служащи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179 345,3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фаровское городское поселение</w:t>
        <w:tab/>
        <w:t>М.Ф.Большако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5:00Z</dcterms:created>
  <dc:creator>Natalija</dc:creator>
  <dc:description/>
  <cp:keywords/>
  <dc:language>en-US</dc:language>
  <cp:lastModifiedBy>User</cp:lastModifiedBy>
  <cp:lastPrinted>2022-08-10T15:09:00Z</cp:lastPrinted>
  <dcterms:modified xsi:type="dcterms:W3CDTF">2023-04-05T05:50:00Z</dcterms:modified>
  <cp:revision>20</cp:revision>
  <dc:subject/>
  <dc:title>РОССИЙСКАЯ  ФЕДЕРАЦИЯ</dc:title>
</cp:coreProperties>
</file>