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0" w:leader="none"/>
        </w:tabs>
        <w:ind w:right="-81" w:hanging="0"/>
        <w:jc w:val="center"/>
        <w:rPr>
          <w:rFonts w:ascii="PT Astra Serif" w:hAnsi="PT Astra Serif" w:cs="PT Astra Seri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-671195</wp:posOffset>
            </wp:positionV>
            <wp:extent cx="371475" cy="485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32"/>
          <w:szCs w:val="32"/>
        </w:rPr>
        <w:t>РОССИЙСКАЯ ФЕДЕРАЦИЯ</w:t>
      </w:r>
    </w:p>
    <w:p>
      <w:pPr>
        <w:pStyle w:val="Heading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ВЕШКАЙМСКОГО РАЙОНА УЛЬЯНОВСКОЙ ОБЛАСТИ</w:t>
      </w:r>
    </w:p>
    <w:p>
      <w:pPr>
        <w:pStyle w:val="Normal"/>
        <w:tabs>
          <w:tab w:val="clear" w:pos="709"/>
          <w:tab w:val="center" w:pos="4760" w:leader="none"/>
          <w:tab w:val="left" w:pos="8340" w:leader="none"/>
        </w:tabs>
        <w:jc w:val="right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clear" w:pos="709"/>
          <w:tab w:val="left" w:pos="7770" w:leader="none"/>
        </w:tabs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770" w:leader="none"/>
        </w:tabs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ab/>
        <w:t xml:space="preserve"> </w:t>
      </w:r>
    </w:p>
    <w:p>
      <w:pPr>
        <w:pStyle w:val="Heading5"/>
        <w:rPr>
          <w:rFonts w:ascii="PT Astra Serif" w:hAnsi="PT Astra Serif" w:cs="PT Astra Serif"/>
          <w:sz w:val="36"/>
          <w:szCs w:val="36"/>
          <w:u w:val="single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7.12. 2022г.                    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64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__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ab/>
      </w:r>
      <w:r>
        <w:rPr>
          <w:rFonts w:cs="PT Astra Serif" w:ascii="PT Astra Serif" w:hAnsi="PT Astra Serif"/>
          <w:b/>
          <w:bCs/>
          <w:sz w:val="20"/>
        </w:rPr>
        <w:t>р. п. Чуфаров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21 №55 «О 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фаровское  городское поселение Вешкаймского района Ульяновской области на 2022 год и на плановый период 2023 и 2024годов».</w:t>
      </w:r>
    </w:p>
    <w:p>
      <w:pPr>
        <w:pStyle w:val="Heading3"/>
        <w:tabs>
          <w:tab w:val="clear" w:pos="709"/>
          <w:tab w:val="left" w:pos="525" w:leader="none"/>
          <w:tab w:val="left" w:pos="765" w:leader="none"/>
          <w:tab w:val="center" w:pos="4760" w:leader="none"/>
        </w:tabs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  <w:tab/>
      </w:r>
      <w:r>
        <w:rPr>
          <w:sz w:val="28"/>
          <w:szCs w:val="28"/>
        </w:rPr>
        <w:t>Внести в решение Совета депутатов № 55 от 10.12.2021 г. «О бюджете муниципального образования Чуфаровское городское поселение Вешкаймского района Ульяновской области на 2022 год и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23 и 2024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ы 1), 2), 3), пункта 1 статьи 1 на 2022 год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Общий объём доходов бюджета муниципального образования Чуфаровское городское поселение Вешкаймского района Ульяновской области в </w:t>
      </w:r>
      <w:r>
        <w:rPr>
          <w:rFonts w:cs="PT Astra Serif" w:ascii="PT Astra Serif" w:hAnsi="PT Astra Serif"/>
          <w:sz w:val="28"/>
          <w:szCs w:val="28"/>
        </w:rPr>
        <w:t xml:space="preserve">44 392 651 </w:t>
      </w:r>
      <w:r>
        <w:rPr>
          <w:sz w:val="28"/>
          <w:szCs w:val="28"/>
        </w:rPr>
        <w:t xml:space="preserve">рубля 86 копеек,   в том числе безвозмездные поступления от других бюджетов бюджетной системы Российской Федерации в общей сумме </w:t>
      </w:r>
      <w:r>
        <w:rPr>
          <w:rFonts w:cs="PT Astra Serif" w:ascii="PT Astra Serif" w:hAnsi="PT Astra Serif"/>
          <w:sz w:val="28"/>
          <w:szCs w:val="28"/>
        </w:rPr>
        <w:t xml:space="preserve">38 707 351 рубля 86 </w:t>
      </w:r>
      <w:r>
        <w:rPr>
          <w:sz w:val="28"/>
          <w:szCs w:val="28"/>
        </w:rPr>
        <w:t>копе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Общий объём расходов бюджета муниципального образования Чуфаровское городское поселение Вешкаймского района Ульяновской области в сумме </w:t>
      </w:r>
      <w:r>
        <w:rPr>
          <w:rFonts w:cs="PT Astra Serif" w:ascii="PT Astra Serif" w:hAnsi="PT Astra Serif"/>
          <w:sz w:val="28"/>
          <w:szCs w:val="28"/>
        </w:rPr>
        <w:t xml:space="preserve">45 612 167 </w:t>
      </w:r>
      <w:r>
        <w:rPr>
          <w:sz w:val="28"/>
          <w:szCs w:val="28"/>
        </w:rPr>
        <w:t>рублей 66 копеек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в сумме   </w:t>
      </w:r>
      <w:r>
        <w:rPr>
          <w:rFonts w:cs="PT Astra Serif" w:ascii="PT Astra Serif" w:hAnsi="PT Astra Serif"/>
          <w:sz w:val="28"/>
          <w:szCs w:val="28"/>
        </w:rPr>
        <w:t>1 219 515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80 </w:t>
      </w:r>
      <w:r>
        <w:rPr>
          <w:sz w:val="28"/>
          <w:szCs w:val="28"/>
        </w:rPr>
        <w:t xml:space="preserve"> копеек».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Утвердить приложение  3 «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2год» к настоящему решению с учётом изменений и дополнений.</w:t>
      </w:r>
    </w:p>
    <w:p>
      <w:pPr>
        <w:pStyle w:val="Normal"/>
        <w:ind w:left="4253" w:hanging="0"/>
        <w:jc w:val="center"/>
        <w:rPr>
          <w:rFonts w:ascii="PT Astra Serif" w:hAnsi="PT Astra Serif" w:cs="Arial"/>
          <w:sz w:val="28"/>
          <w:szCs w:val="28"/>
        </w:rPr>
      </w:pPr>
      <w:bookmarkStart w:id="0" w:name="RANGE!A1%3AC70"/>
      <w:r>
        <w:rPr>
          <w:rFonts w:cs="Arial" w:ascii="PT Astra Serif" w:hAnsi="PT Astra Serif"/>
          <w:sz w:val="28"/>
          <w:szCs w:val="28"/>
        </w:rPr>
        <w:t>Приложение 3</w:t>
      </w:r>
      <w:bookmarkEnd w:id="0"/>
    </w:p>
    <w:p>
      <w:pPr>
        <w:pStyle w:val="Normal"/>
        <w:tabs>
          <w:tab w:val="clear" w:pos="709"/>
          <w:tab w:val="left" w:pos="7830" w:leader="none"/>
        </w:tabs>
        <w:ind w:left="425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 Совета депутатов</w:t>
        <w:br/>
        <w:t xml:space="preserve">    «О внесении изменений и дополнений</w:t>
        <w:br/>
        <w:t xml:space="preserve"> в решение Совета депутатов от 10.12.2021г. № 55«О бюджете муниципального образования Чуфаровское городское поселение Вешкаймского района Ульяновской области на 2022г и на плановый период 2023 и  2024 годов»</w:t>
      </w:r>
    </w:p>
    <w:p>
      <w:pPr>
        <w:pStyle w:val="Normal"/>
        <w:tabs>
          <w:tab w:val="clear" w:pos="709"/>
          <w:tab w:val="left" w:pos="7830" w:leader="none"/>
        </w:tabs>
        <w:ind w:left="425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 классификации доходов бюджетов бюджетной классификации Российской Федерации на 2022 год  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 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646"/>
        <w:gridCol w:w="2126"/>
      </w:tblGrid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д  классификации доходов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показате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умма, руб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00 00000 00 0000 00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93 3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0000 00 0000 00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20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1 02000 01 0000 110 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Налог на доходы физических лиц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20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10 01 0000 11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20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0000 00 0000 00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2 8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2000 01 0000 11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2 8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2231 01 0000 11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1 48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2241 01 0000 11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моторные масла для дизельных и (или) карбюраторных ( 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1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2251 01 0000 11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7 83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2261 01 0000 11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прямогонный бензин 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9 12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0000 00 0000 00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2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1000 00 0000 11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2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1030 13 0000 11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2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00 00 0000 11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0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30 00 0000 11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5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33 13 0000 11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, обладающих земельным участком, 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5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40 00 0000 11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Земельный налог с физических лиц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5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43 13 0000 11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физических лиц, обладающих земельным участком,  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5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0000 00 0000 00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 5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00 00 0000 12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 и автономных учреждений, а также имущества государственных и муниципальных унитарных предприятий, в том числе казённых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5 5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10 00 0000 12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5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13 13 0000 12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 на заключение договоров 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64 5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30 00 0000 12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сдачи в аренду имущества, находящегося в оперативном управлении органов государственной власти, 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35 13 0000 12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сдачи в аренду имущества, находящегося в оперативном управлении   органов управления город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40 00 0000 12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 государственных и муниципальных унитарных предприятий, в том числе казё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45 13 0000 12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13.00000.00.0000.00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3 02000 00 0000 000</w:t>
            </w:r>
          </w:p>
        </w:tc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2C2D2E"/>
              </w:rPr>
            </w:pPr>
            <w:r>
              <w:rPr>
                <w:rFonts w:cs="Arial" w:ascii="PT Astra Serif" w:hAnsi="PT Astra Serif"/>
                <w:color w:val="2C2D2E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13 02990 00 0000 000  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3 02995 13 0000 13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0000 00 0000 00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3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2000 00 0000 43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продажи земельных участков, находящихся в государственной и муниципальной собственности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1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14.02000.00.0000.00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 02050 13 0000 41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14.02053.13.0000.41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00 00 0000 43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продажи земельных участков, находящихся в государственной и муниципальной собственности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3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10 00 0000 43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продажи земельных участков, государственная собственность на которые  не разграничена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5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13 13 0000 43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продажи земельных участков, государственная собственность на которые  не разграничена и которые расположены в границах городских поселений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5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20 00 0000 43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8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25 13 0000 43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8 0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85 3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 00000 00 0000 00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ЕЗВОЗМЕЗДНЫЕ ПОСТУП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707 351,8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00000 00 0000 00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707 351,8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10000 00 0000 15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26 081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16001 00 0000 15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26 081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16001 13 0000 15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тации бюджетам город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26 081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20000 00 0000 15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89 086,86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0302 00 0000 15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608 626,1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20302 13 0000 15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9 608 626,17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0041 00 0000 15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0 460,6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20041 13 0000 15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0 460,69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 02 30000 00 0000 15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убвенции бюджетам бюджетной системы  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1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24 13 0000 15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убвенции 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 35118  00 0000 15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на 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1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5118 13 0000 15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150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40000 00 0000 15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9 034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49999 00 0000 15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9 034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49999 13 0000 15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69 034,00</w:t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 392 651,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22год» к настоящему решению с учётом изменений и дополнений.</w:t>
      </w:r>
    </w:p>
    <w:p>
      <w:pPr>
        <w:pStyle w:val="Heading1"/>
        <w:ind w:firstLine="54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Heading1"/>
        <w:ind w:firstLine="54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Heading1"/>
        <w:ind w:firstLine="54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Heading1"/>
        <w:ind w:left="4253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иложение 5</w:t>
      </w:r>
    </w:p>
    <w:p>
      <w:pPr>
        <w:pStyle w:val="Heading1"/>
        <w:ind w:left="4253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к   решению  Совета депутатов</w:t>
      </w:r>
    </w:p>
    <w:p>
      <w:pPr>
        <w:pStyle w:val="ConsPlusNonformat"/>
        <w:widowControl/>
        <w:tabs>
          <w:tab w:val="clear" w:pos="709"/>
          <w:tab w:val="left" w:pos="3420" w:leader="none"/>
        </w:tabs>
        <w:ind w:left="425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О внесении изменений и дополнений</w:t>
      </w:r>
    </w:p>
    <w:p>
      <w:pPr>
        <w:pStyle w:val="ConsPlusNonformat"/>
        <w:widowControl/>
        <w:tabs>
          <w:tab w:val="clear" w:pos="709"/>
          <w:tab w:val="left" w:pos="3420" w:leader="none"/>
        </w:tabs>
        <w:ind w:left="4253" w:hanging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в решение Совета депутатов от 10.12.2021г № 55«О бюджете муниципального образованияЧуфаровское городское поселение Вешкаймского районаУльяновской области на 2022г и на плановый период 2023и  2024 годов» 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внутреннего  финансирования дефицита бюджета</w:t>
      </w:r>
    </w:p>
    <w:p>
      <w:pPr>
        <w:pStyle w:val="Heading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Чуфаровское городское поселение</w:t>
      </w:r>
    </w:p>
    <w:p>
      <w:pPr>
        <w:pStyle w:val="Heading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шкаймского района Ульяновской области</w:t>
      </w:r>
    </w:p>
    <w:p>
      <w:pPr>
        <w:pStyle w:val="Heading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на 2022 год  </w:t>
      </w:r>
    </w:p>
    <w:p>
      <w:pPr>
        <w:pStyle w:val="Normal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                        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  <w:gridCol w:w="2145"/>
      </w:tblGrid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-1 219 515,80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4 392 651,86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4 392 651,86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4 392 651,86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1 05 02 01  13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 прочих остатков  денежных средств бюджетов  городских посел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4 392 651,86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45 612 167,66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45 612 167,66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45 612 167,66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13 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- 45 612 167,66</w:t>
            </w:r>
          </w:p>
        </w:tc>
      </w:tr>
      <w:tr>
        <w:trPr>
          <w:trHeight w:val="227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источников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1 219 515,8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  по разделам, подразделам, целевым статьям (муниципальным программам и непрограммным  направлениям деятельности), группам видов расходов  классификации расходов бюджетов Российской Федерации на 2022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  <w:bookmarkStart w:id="1" w:name="RANGE!A1%3AF188"/>
      <w:bookmarkStart w:id="2" w:name="RANGE!A1%3AF188"/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left="4253" w:hanging="0"/>
        <w:jc w:val="center"/>
        <w:rPr>
          <w:rFonts w:ascii="PT Astra Serif" w:hAnsi="PT Astra Serif" w:cs="Arial"/>
          <w:sz w:val="28"/>
          <w:szCs w:val="28"/>
        </w:rPr>
      </w:pPr>
      <w:bookmarkStart w:id="3" w:name="RANGE!A1%3AF188"/>
      <w:r>
        <w:rPr>
          <w:rFonts w:cs="Arial" w:ascii="PT Astra Serif" w:hAnsi="PT Astra Serif"/>
          <w:sz w:val="28"/>
          <w:szCs w:val="28"/>
        </w:rPr>
        <w:t>Приложение 7</w:t>
      </w:r>
      <w:bookmarkEnd w:id="3"/>
    </w:p>
    <w:p>
      <w:pPr>
        <w:pStyle w:val="Normal"/>
        <w:ind w:left="425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  решению  Совета депутатов</w:t>
        <w:br/>
        <w:t xml:space="preserve">    «О внесении изменений и дополнений</w:t>
        <w:br/>
        <w:t xml:space="preserve"> в решение Совета депутатов от 10.12.2021г. № 55«О бюджете муниципального образованияЧуфаровское городское поселение Вешкаймского района </w:t>
        <w:br/>
        <w:t>Ульяновской области на 2022г и на плановый период 2023 и  2024 годов»</w:t>
      </w:r>
    </w:p>
    <w:p>
      <w:pPr>
        <w:pStyle w:val="Normal"/>
        <w:ind w:left="425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Распределение бюджетных ассигнований муниципального образования Чуфаровское городское поселение Вешкаймского района Ульяновской области   по разделам, подразделам, целевым статьям  (муниципальным программам и непрограмным направлениям деятельности), группам видов расходов классификации расходов бюджетов Российской Федерации на 2022год.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34"/>
        <w:gridCol w:w="455"/>
        <w:gridCol w:w="2200"/>
        <w:gridCol w:w="883"/>
        <w:gridCol w:w="1579"/>
      </w:tblGrid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рз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372 357,9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 осуществлению части полномочий по внешнему муниципальному финансовому контролю за исполнением местного бюджета,  подготовке заключения на внешнюю проверку годового отчёта об исполнении местного бюджета, экспертизе проекта местного бюджета и финансово - экономической экспертизе проектов 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 использования   средств местного бюджета, контролю за соблюдением установленного порядка управления и распоряжения имуществом, находящимся в муниципальной собственности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0 0 00 826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71 168,31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1 168,31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ководство и управление в сфере  установленных функций   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49 768,31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  муниципального образования Чуфаровское городское посел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1 549,76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35 456,96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2 272,09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Уплата прочих налогов, сборов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2 616,37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204,3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Глава местной администрации (исполнительно- распорядительного органа муниципального образования)Чуфаровское городское поселение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 218,55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2 985,77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232,78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рганизации исполнения  бюджета поселения, осуществлению контроля за его исполнение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81 189,63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государственных программ Ульяновской области органами местного самоуправления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м поселений в целях финансового обеспечения расходных обязательств,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 00 730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 00 730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редства бюджета Ульяновской области направленные на финансовое обеспечение расходных обязательств,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 Ульяновской области направленные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5 965,13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 09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 090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0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1 165,13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 учреждений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5 892,67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 462,28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7 425,79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2 002,01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996,28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86,1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осуществлению муниципального земельного контроля в границах поселения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"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24,5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66 0 01 60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 "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001 60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24,5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001 60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24,5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3 15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15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ным направл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15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15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585,22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564,78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5 574,42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574,42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 "Профилактика и противодействие терроризму и экстремизму"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 "Профилактика и противодействие терроризму и экстремизму"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0161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0161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574,42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1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0 574,42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1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0 574,42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созданию, содержанию и организации деятельности аварийно- спасательных служб и (или) аварийно- спасательных формирований, осуществляющих свою деятельность на территории поселения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43 458,56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 родников, используемых населением в качестве источников питьевого водоснабж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62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37 758,56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 программа "Развитие дорожного хозяйства и обустройство дворовых территорий  многоквартирных домов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37 758,56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0 S06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8 250,83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0 S06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8 250,83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1 620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9 507,73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27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тдельные мероприятия в области дорож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27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 вопросы в области национальной эконом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работка проекта правил землепользования и застройки МО Чуфаровское городское посел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0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 дл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0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0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 дл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0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1 62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 Тротуар у дома на 2015-2017год по муниципальному образованию Чуфаровское городское поселение Вешкаймского района Ульяновской обла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1 62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1 620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9 507,73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 программа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 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ятий муниципальной программы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   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0 01 000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0 01 000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ных направлений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утверждению подготовленной на основе генеральных планов поселения документации по планировке территории; выдаче разрешений на строительство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тверждение местных нормативов градостроительного проектирования поселений   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0 0 00 826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 936 585,93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449 623,21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1 890,75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11 890,75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8 702,76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187,99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в целях софинансирования расходных обязательств, связанных с реализацией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1 S96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30 937 732,46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1 S96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684 661,8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1 S96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53 070,62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1 299,8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0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1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1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684,01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684,01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600,01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600,01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проекта развития муниципального образования "Народный бюджет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0 0 00 600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4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4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"Ремонт, восстановление, строительство сетей уличного  освещения"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1 367,66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Ремонт, восстановление, строительство сетей уличного  освещения" 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1 367,66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44,4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6 323,26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ятилетка благоустройства территорий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 248,17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 Пятилетка благоустройства территорий" 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1 00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 248,17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1 00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 248,17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 программа "Формирование комфортной среды муниципального образования Чуфаровское городское поселение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Формирование комфортной среды муниципального образования Чуфаровское городское поселение "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 01 000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 01 000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вопросы в области жилищно- 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95 662,88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существлению муниципального жилищного контроля, за соблюдением на территории муниципального образования юридическими лицами,индивидуальными предпринимателями и гражданами обязательных требований, указанных в части1 ст.20 Жилищного кодекса Российской Федер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0 962,88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480,08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680,4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 01 9359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7 799,68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средств резервного фонда Правительства Ульянов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 01801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0 482,8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 01801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0 482,8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окружающей сре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храны окружающей сре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Использование и охрана земель на территории Чуфаровского городского поселения Вешкаймского района  Ульяновской области 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Использование и охрана земель на территории Чуфаровского городского поселения Вешкаймского района  Ульяновской области "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 620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 620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Культура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 00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 00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существлению муниципального жилищного контроля, за соблюдением на территории муниципального образования, юридическими лицами, индивидуальными предпринимателями и гражданами обязательных требований, указанных в части 1 ст.20 Жилищного кодекса Российской Федер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 00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 00 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созданию условий для организации досуга и обеспечения жителей поселения услугами организаций культуры,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иблиоте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 программа "Формирование комфортной среды муниципального образования Чуфаровское городское поселение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 00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проектов развития муниципального образования Чуфаровское городское поселение Вешкаймского района Ульянов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 02 00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редства  на реализацию проекта развития,подготовленного на основе местных инициатив граждан" Ремонт крыши ЦГДК в р.п.Чуфарово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02 S04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02 S04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909,57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859,57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, дополнительное пенсионное обеспеч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859,57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муниципальных служащи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859,57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859,57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05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5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5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РАСХОД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 612 167,6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22год» к настоящему решению с учётом изменений и дополнений.</w:t>
      </w:r>
    </w:p>
    <w:p>
      <w:pPr>
        <w:pStyle w:val="Normal"/>
        <w:ind w:left="4253" w:hanging="0"/>
        <w:jc w:val="center"/>
        <w:rPr>
          <w:rFonts w:ascii="PT Astra Serif" w:hAnsi="PT Astra Serif" w:cs="Arial"/>
          <w:sz w:val="28"/>
          <w:szCs w:val="28"/>
        </w:rPr>
      </w:pPr>
      <w:bookmarkStart w:id="4" w:name="RANGE!A1%3AF34"/>
      <w:r>
        <w:rPr>
          <w:rFonts w:cs="Arial" w:ascii="PT Astra Serif" w:hAnsi="PT Astra Serif"/>
          <w:sz w:val="28"/>
          <w:szCs w:val="28"/>
        </w:rPr>
        <w:t>Приложение 9</w:t>
      </w:r>
      <w:bookmarkEnd w:id="4"/>
    </w:p>
    <w:p>
      <w:pPr>
        <w:pStyle w:val="Normal"/>
        <w:ind w:left="425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  решению  Совета депутатов</w:t>
        <w:br/>
        <w:t xml:space="preserve">    «О внесении изменений и дополнений</w:t>
        <w:br/>
        <w:t xml:space="preserve"> в решение Совета депутатов от 10.12.2021г. № 55«О бюджете муниципального образованияЧуфаровское городское поселение Вешкаймского района </w:t>
        <w:br/>
        <w:t>Ульяновской области на 2022г и на плановый период 2023 и  2024 годов»</w:t>
      </w:r>
    </w:p>
    <w:p>
      <w:pPr>
        <w:pStyle w:val="Normal"/>
        <w:ind w:left="425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 классификации расходов бюджетов Российской Федерации на 2022год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191"/>
        <w:gridCol w:w="1993"/>
        <w:gridCol w:w="1822"/>
      </w:tblGrid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схо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де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одраздел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372 357,9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1 168,3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81 189,6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3 1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1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5 574,4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574,4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43 458,5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(дорожные фонд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37 758,5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 936 585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449 623,21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1 299,8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 коммунального хозя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5 662,8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Культура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909,5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859,5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РАС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 612 167,6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22год» к настоящему решению с учётом изменений и дополнений.</w:t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  <w:bookmarkStart w:id="5" w:name="RANGE!A1%3AG188"/>
      <w:bookmarkStart w:id="6" w:name="RANGE!A1%3AG188"/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left="4253" w:hanging="0"/>
        <w:jc w:val="center"/>
        <w:rPr>
          <w:rFonts w:ascii="PT Astra Serif" w:hAnsi="PT Astra Serif" w:cs="Arial"/>
          <w:sz w:val="28"/>
          <w:szCs w:val="28"/>
        </w:rPr>
      </w:pPr>
      <w:bookmarkStart w:id="7" w:name="RANGE!A1%3AG188"/>
      <w:r>
        <w:rPr>
          <w:rFonts w:cs="Arial" w:ascii="PT Astra Serif" w:hAnsi="PT Astra Serif"/>
          <w:sz w:val="28"/>
          <w:szCs w:val="28"/>
        </w:rPr>
        <w:t>Приложение 11</w:t>
      </w:r>
      <w:bookmarkEnd w:id="7"/>
    </w:p>
    <w:p>
      <w:pPr>
        <w:pStyle w:val="Normal"/>
        <w:ind w:left="425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  решению  Совета депутатов</w:t>
        <w:br/>
        <w:t xml:space="preserve">    «О внесении изменений и дополнений</w:t>
        <w:br/>
        <w:t xml:space="preserve"> в решение Совета депутатов от 10.12.2021г. № 55 «О бюджете муниципального образованияЧуфаровское городское поселение Вешкаймского района </w:t>
        <w:br/>
        <w:t>Ульяновской области на 2022г и на плановый период 2023 и  2024 годов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left" w:pos="8280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Ведомственная структура расходовбюджета муниципального образован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Чуфаровское городское поселениеВешкаймского района Ульяновской области на 2022год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24"/>
        <w:gridCol w:w="536"/>
        <w:gridCol w:w="532"/>
        <w:gridCol w:w="1787"/>
        <w:gridCol w:w="638"/>
        <w:gridCol w:w="1563"/>
      </w:tblGrid>
      <w:tr>
        <w:trPr>
          <w:trHeight w:val="2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ин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с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" Муниципальное учреждение администрация муниципального образования Чуфаровское городское поселение" Вешкаймского района Ульяновской области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372 357,94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 осуществлению части полномочий по внешнему муниципальному финансовому контролю за исполнением местного бюджета,  подготовке заключения на внешнюю проверку годового отчёта об исполнении местного бюджета, экспертизе проекта местного бюджета и финансово - экономической экспертизе проектов 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 использования   средств местного бюджета, контролю за соблюдением установленного порядка управления и распоряжения имуществом, находящимся в муниципальной собственности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71 168,31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71 168,31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ководство и управление в сфере  установленных функций   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49 768,31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  муниципального образования Чуфаровское городское посел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11 549,76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35 456,96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2 272,09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616,37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204,34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Глава местной администрации (исполнительно- распорядительного органа муниципального образования)Чуфаровское городское поселение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 218,55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2 985,77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5 232,78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рганизации исполнения  бюджета поселения, осуществлению контроля за его исполнение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81 189,63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государственных программ Ульяновской области органами местного самоуправления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м поселений в целях финансового обеспечения расходных обязательств,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 00 73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 00 73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редства бюджета Ульяновской области направленные на финансовое обеспечение расходных обязательств,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 Ульяновской области направленные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5 965,13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 09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 090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0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1 165,13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 учреждений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5 892,67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 462,28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7 425,79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2 002,01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996,28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86,1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осуществлению муниципального земельного контроля в границах поселения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"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24,5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60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 "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001 60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24,5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001 60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24,5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3 15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15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ным направл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15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 15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585,22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564,78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5 574,42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574,42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 "Профилактика и противодействие терроризму и экстремизму"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 "Профилактика и противодействие терроризму и экстремизму"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0161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0161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 574,42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18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0 574,42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18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0 574,42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созданию, содержанию и организации деятельности аварийно- спасательных служб и (или) аварийно- спасательных формирований, осуществляющих свою деятельность на территории поселения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43 458,56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 родников, используемых населением в качестве источников питьевого водоснабж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62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37 758,56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 программа "Развитие дорожного хозяйства и обустройство дворовых территорий  многоквартирных домов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37 758,56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0 S06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8 250,83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0 S06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8 250,83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1 6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9 507,73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1 6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19 507,73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ных направлени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утверждению подготовленной на основе генеральных планов поселения документации по планировке территории; выдаче разрешений на строительство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тверждение местных нормативов градостроительного проектирования поселений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 936 585,93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449 623,21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1 890,75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1 890,75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8 702,76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187,99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в целях софинансирования расходных обязательств, связанных с реализацией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1 S96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37 732,46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1 S96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684 661,84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1 S96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53 070,62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лагоустро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1 299,84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1 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684,01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684,01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600,01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600,01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проекта развития муниципального образования "Народный бюджет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4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4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"Ремонт, восстановление, строительство сетей уличного  освещения"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1 367,66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Ремонт, восстановление, строительство сетей уличного  освещения"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1 367,66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44,4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6 323,26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ятилетка благоустройства территорий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 248,17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 Пятилетка благоустройства территорий"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1 00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 248,17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1 00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 248,17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 программа "Формирование комфортной среды муниципального образования Чуфаровское городское поселение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Формирование комфортной среды муниципального образования Чуфаровское городское поселение "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 01 00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 01 00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вопросы в области жилищно- коммунального хозяй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995 662,88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существлению муниципального жилищного контроля, за соблюдением на территории муниципального образования юридическими лицами,индивидуальными предпринимателями и гражданами обязательных требований, указанных в части1 ст.20 Жилищного кодекса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0 962,88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00 480,08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680,4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 01 9359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7 799,68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средств резервного фонда Правительства Ульяновской обла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 01801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0 482,8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 01801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90 482,8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окружающей сре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храны окружающей сре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Использование и охрана земель на территории Чуфаровского городского поселения Вешкаймского района  Ульяновской области 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Использование и охрана земель на территории Чуфаровского городского поселения Вешкаймского района  Ульяновской области "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 62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 62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Культура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 00 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 00 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существлению муниципального жилищного контроля, за соблюдением на территории муниципального образования, юридическими лицами, индивидуальными предпринимателями и гражданами обязательных требований, указанных в части 1 ст.20 Жилищного кодекса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 00 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 00 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созданию условий для организации досуга и обеспечения жителей поселения услугами организаций культуры,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иблиоте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 программа "Формирование комфортной среды муниципального образования Чуфаровское городское поселение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проектов развития муниципального образования Чуфаровское городское поселение Вешкаймского района Ульяновской обла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 02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редства  на реализацию проекта развития,подготовленного на основе местных инициатив граждан" Ремонт крыши ЦГДК в р.п.Чуфарово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02 S04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002 S04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909,57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859,57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, дополнительное пенсионное обеспеч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859,57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муниципальных служащи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859,57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859,57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05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5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5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РАСХОД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 612 167,6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фаровское городское поселение</w:t>
        <w:tab/>
        <w:t>М.Ф.Большаков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PT Astra Serif" w:hAnsi="PT Astra Serif" w:cs="PT Astra Serif"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5:00Z</dcterms:created>
  <dc:creator>Natalija</dc:creator>
  <dc:description/>
  <cp:keywords/>
  <dc:language>en-US</dc:language>
  <cp:lastModifiedBy>User</cp:lastModifiedBy>
  <cp:lastPrinted>2022-08-10T15:09:00Z</cp:lastPrinted>
  <dcterms:modified xsi:type="dcterms:W3CDTF">2023-01-11T10:55:00Z</dcterms:modified>
  <cp:revision>12</cp:revision>
  <dc:subject/>
  <dc:title>РОССИЙСКАЯ  ФЕДЕРАЦИЯ</dc:title>
</cp:coreProperties>
</file>