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  <w:t xml:space="preserve"> </w:t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05.2023</w:t>
        <w:tab/>
        <w:t xml:space="preserve">                                                                                                    №  8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12.2022 №60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фаровское  городское поселение Вешкаймского района Ульяновской области на 2023 год и на плановый период 2024 и 2025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60 от 12.12.2022 г. «О бюджете муниципального образования Чуфаровское городское поселение Вешкаймского района Ульяновской области на 2023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3 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доходов бюджета муниципального образования Чуфаровское городское поселение Вешкаймского района Ульяновской области в </w:t>
      </w:r>
      <w:r>
        <w:rPr>
          <w:rFonts w:cs="PT Astra Serif" w:ascii="PT Astra Serif" w:hAnsi="PT Astra Serif"/>
          <w:sz w:val="28"/>
          <w:szCs w:val="28"/>
        </w:rPr>
        <w:t xml:space="preserve">13 754 054 </w:t>
      </w:r>
      <w:r>
        <w:rPr>
          <w:sz w:val="28"/>
          <w:szCs w:val="28"/>
        </w:rPr>
        <w:t xml:space="preserve">рубля 0 копеек,  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sz w:val="28"/>
          <w:szCs w:val="28"/>
        </w:rPr>
        <w:t xml:space="preserve">8 280 414 рубля 0 </w:t>
      </w:r>
      <w:r>
        <w:rPr>
          <w:sz w:val="28"/>
          <w:szCs w:val="28"/>
        </w:rPr>
        <w:t>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Общий объём расходов бюджета муниципального образования Чуфаровское городское поселение Вешкаймского района Ульяновской области в сумме </w:t>
      </w:r>
      <w:r>
        <w:rPr>
          <w:rFonts w:cs="PT Astra Serif" w:ascii="PT Astra Serif" w:hAnsi="PT Astra Serif"/>
          <w:sz w:val="28"/>
          <w:szCs w:val="28"/>
        </w:rPr>
        <w:t xml:space="preserve">17 593 345 </w:t>
      </w:r>
      <w:r>
        <w:rPr>
          <w:sz w:val="28"/>
          <w:szCs w:val="28"/>
        </w:rPr>
        <w:t>рублей 39 копеек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</w:t>
      </w:r>
      <w:r>
        <w:rPr>
          <w:rFonts w:cs="PT Astra Serif" w:ascii="PT Astra Serif" w:hAnsi="PT Astra Serif"/>
          <w:sz w:val="28"/>
          <w:szCs w:val="28"/>
        </w:rPr>
        <w:t xml:space="preserve">3 839 291рублей 39 </w:t>
      </w:r>
      <w:r>
        <w:rPr>
          <w:sz w:val="28"/>
          <w:szCs w:val="28"/>
        </w:rPr>
        <w:t xml:space="preserve">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» к настоящему решению с учётом изменений и дополнений.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0" w:name="RANGE!A1%3AC61"/>
      <w:r>
        <w:rPr>
          <w:rFonts w:cs="Arial" w:ascii="PT Astra Serif" w:hAnsi="PT Astra Serif"/>
        </w:rPr>
        <w:t>Приложение 3</w:t>
      </w:r>
      <w:bookmarkEnd w:id="0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решению Совета депутатов</w:t>
      </w:r>
    </w:p>
    <w:p>
      <w:pPr>
        <w:pStyle w:val="Normal"/>
        <w:ind w:left="6237" w:hanging="0"/>
        <w:jc w:val="center"/>
        <w:rPr/>
      </w:pPr>
      <w:r>
        <w:rPr>
          <w:rFonts w:cs="Arial" w:ascii="PT Astra Serif" w:hAnsi="PT Astra Serif"/>
        </w:rPr>
        <w:t>" О бюджете  муниципального образования Чуфаровское городское  поселение Вешкаймского района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льяновской области на 2023 и на плановый период 2024 и 2025годов от 12.12.2022 г.  № 60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3 год 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794"/>
        <w:gridCol w:w="3227"/>
      </w:tblGrid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 классификации дохо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ОВЫЕ И НЕНАЛОГОВЫЕ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3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ПРИБЫЛЬ, ДОХ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1 02000 01 0000 11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лог на доходы физических лиц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3 02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3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3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44 6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4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5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1 7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3 02261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5 09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СОВОКУПНЫЙ ДОХ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0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 03010 01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ый сельскохозяйствен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И НА ИМУЩ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86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0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0 00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емельный налог с физических лиц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0000 1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7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3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0 00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 ОТ ПРОДАЖИ МАТЕРИАЛЬНЫХ И НЕМАТЕРИАЛЬНЫХ АКТИВ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4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0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14 06010 00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25 13 0000 4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 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ТО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73 64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00000 00 0000 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280 414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16001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40 068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субсид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2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ие субсидии бюджетам городских поселений   из областного бюджета Ульяновской области бюджетам муниципальных образований Ульяновской области </w:t>
              <w:br/>
              <w:t xml:space="preserve">в целях софинансирования расходных обязательств, связанных </w:t>
              <w:br/>
              <w:t>со сносом аварийных расселённых многоквартирных домов, расположенных на территориях муниципальных образований Ульяновской обла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34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30024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 35118 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 77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40000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 02 49999 00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 02 49999 13 0000 1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754 0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Heading1"/>
        <w:ind w:left="6237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5</w:t>
      </w:r>
    </w:p>
    <w:p>
      <w:pPr>
        <w:pStyle w:val="Heading1"/>
        <w:ind w:left="6237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  решению  Совета депутатов</w:t>
      </w:r>
    </w:p>
    <w:p>
      <w:pPr>
        <w:pStyle w:val="ConsPlusNonformat"/>
        <w:widowControl/>
        <w:tabs>
          <w:tab w:val="clear" w:pos="709"/>
          <w:tab w:val="left" w:pos="3420" w:leader="none"/>
        </w:tabs>
        <w:ind w:left="6237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О внесении изменений и дополнений в решение Совета депутатов от 12.12.2022г № 60 «О бюджете муниципального образования Чуфаровское городское поселение Вешкаймского района Ульяновской области на 2023г и на плановый период 2024 и  2025 годов»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2023 год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73"/>
        <w:gridCol w:w="2018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 291,3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754 05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1 05 02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754 05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754 05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 05 02 01  13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3 754 05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17 593 345,3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17 593 345,3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17 593 345,3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3 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17 593 345,39</w:t>
            </w:r>
          </w:p>
        </w:tc>
      </w:tr>
      <w:tr>
        <w:trPr>
          <w:trHeight w:val="2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источников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3 839 291,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bookmarkStart w:id="1" w:name="RANGE!A1%3AF199"/>
      <w:r>
        <w:rPr>
          <w:rFonts w:cs="Arial" w:ascii="PT Astra Serif" w:hAnsi="PT Astra Serif"/>
        </w:rPr>
        <w:t>Приложение 7</w:t>
      </w:r>
      <w:bookmarkEnd w:id="1"/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</w:t>
        <w:br/>
        <w:t xml:space="preserve"> и  2025 годов»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3год.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42"/>
        <w:gridCol w:w="495"/>
        <w:gridCol w:w="2190"/>
        <w:gridCol w:w="673"/>
        <w:gridCol w:w="1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795,4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53 2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3 2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5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01 345,4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8 945,49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9 645,49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3 079,45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36,04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7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3,96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лата прочих налогов, сбор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46 252,6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8 734,6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5 884,6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1 461,7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6 056,2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711 356,2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1 356,22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7 593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3 год» к настоящему решению с учётом изменений и дополнений.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2" w:name="RANGE!A1%3AF36"/>
      <w:r>
        <w:rPr>
          <w:rFonts w:cs="Arial" w:ascii="PT Astra Serif" w:hAnsi="PT Astra Serif"/>
        </w:rPr>
        <w:t>Приложение 9</w:t>
      </w:r>
      <w:bookmarkEnd w:id="2"/>
    </w:p>
    <w:p>
      <w:pPr>
        <w:pStyle w:val="Normal"/>
        <w:ind w:left="6237" w:hanging="0"/>
        <w:jc w:val="center"/>
        <w:rPr/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2г и на плановый период 2023</w:t>
        <w:br/>
        <w:t xml:space="preserve"> и  2024 годо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3год </w:t>
      </w:r>
    </w:p>
    <w:p>
      <w:pPr>
        <w:pStyle w:val="Normal"/>
        <w:jc w:val="center"/>
        <w:rPr>
          <w:rFonts w:eastAsia="PT Astra Serif" w:cs="Arial"/>
        </w:rPr>
      </w:pPr>
      <w:r>
        <w:rPr>
          <w:rFonts w:eastAsia="PT Astra Serif" w:cs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79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3 2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01 345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46 252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178 734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 461,7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6 056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7 593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3 год» к настоящему решению с учётом изменений и дополнений.</w:t>
      </w:r>
    </w:p>
    <w:p>
      <w:pPr>
        <w:pStyle w:val="Normal"/>
        <w:ind w:left="6237" w:hanging="0"/>
        <w:jc w:val="center"/>
        <w:rPr>
          <w:rFonts w:ascii="PT Astra Serif" w:hAnsi="PT Astra Serif" w:cs="Arial"/>
        </w:rPr>
      </w:pPr>
      <w:bookmarkStart w:id="3" w:name="RANGE!A1%3AG200"/>
      <w:r>
        <w:rPr>
          <w:rFonts w:cs="Arial" w:ascii="PT Astra Serif" w:hAnsi="PT Astra Serif"/>
        </w:rPr>
        <w:t>Приложение 11</w:t>
      </w:r>
      <w:bookmarkEnd w:id="3"/>
    </w:p>
    <w:p>
      <w:pPr>
        <w:pStyle w:val="Normal"/>
        <w:ind w:left="6237" w:hanging="0"/>
        <w:jc w:val="center"/>
        <w:rPr/>
      </w:pPr>
      <w:r>
        <w:rPr>
          <w:rFonts w:cs="Arial" w:ascii="PT Astra Serif" w:hAnsi="PT Astra Serif"/>
        </w:rPr>
        <w:t>к   решению  Совета депутатов</w:t>
        <w:br/>
        <w:t xml:space="preserve">    «О внесении изменений и дополнений  в решение Совета депутатов от 12.12.2022г. № 60</w:t>
        <w:br/>
        <w:t xml:space="preserve">«О бюджете муниципального образования Чуфаровское городское поселение Вешкаймского района </w:t>
        <w:br/>
        <w:t>Ульяновской области на 2023г и на плановый период 2024  и  2025 годов»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домственная структура расходов  бюджета муниципального образования  Чуфаровское городское поселение Вешкаймского района Ульяновской области на 2023год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0"/>
        <w:gridCol w:w="550"/>
        <w:gridCol w:w="687"/>
        <w:gridCol w:w="2069"/>
        <w:gridCol w:w="694"/>
        <w:gridCol w:w="1750"/>
      </w:tblGrid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795,45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453 2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53 2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5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2 2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плата прочих налогов, сбор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 5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2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301 345,45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0 0 00 73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36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7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268 945,49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0 09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9 645,49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онд оплаты труда 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3 079,45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4 28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36,04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7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63,96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6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6001 6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9 41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 2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 00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1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04 52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0016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 52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6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6 667,3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 0 01 6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0 967,3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 046 252,6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178 734,6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2 8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85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25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его района Ульянов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55 884,6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1 S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355 884,6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работ и услуг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 0 02 S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1 461,78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60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6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2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0 01 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4 461,78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вопросы в области жилищно-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6 056,2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65 0 01 6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очие выплаты по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711 356,2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Средства бюджета Чуфаровское городское поселение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 001 93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1 356,22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Культур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50 0 00 826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иблиоте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826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, дополнительное 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49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7 593 345,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Natalija</dc:creator>
  <dc:description/>
  <cp:keywords/>
  <dc:language>en-US</dc:language>
  <cp:lastModifiedBy>User</cp:lastModifiedBy>
  <cp:lastPrinted>2022-08-10T15:09:00Z</cp:lastPrinted>
  <dcterms:modified xsi:type="dcterms:W3CDTF">2023-05-11T12:18:00Z</dcterms:modified>
  <cp:revision>20</cp:revision>
  <dc:subject/>
  <dc:title>РОССИЙСКАЯ  ФЕДЕРАЦИЯ</dc:title>
</cp:coreProperties>
</file>