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3655</wp:posOffset>
            </wp:positionV>
            <wp:extent cx="371475" cy="485775"/>
            <wp:effectExtent l="0" t="0" r="0" b="0"/>
            <wp:wrapTight wrapText="bothSides">
              <wp:wrapPolygon edited="0">
                <wp:start x="-546" y="0"/>
                <wp:lineTo x="-546" y="21171"/>
                <wp:lineTo x="21586" y="21171"/>
                <wp:lineTo x="21586" y="0"/>
                <wp:lineTo x="-5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/>
          <w:sz w:val="32"/>
          <w:szCs w:val="32"/>
        </w:rPr>
        <w:t xml:space="preserve">ЧУФАРОВСКОЕ ГОРОД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08.2021                                                                                                 №  86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Экз.№___</w:t>
      </w:r>
    </w:p>
    <w:p>
      <w:pPr>
        <w:pStyle w:val="Style1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Чуфарово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Чуфаровское городское поселение Вешкаймского района Ульяновской области от 25.09.2017 № 84 «О создании муниципального казенного предприятия «КОМХОЗ» муниципального образования Чуфаровское городское поселение Вешкаймского района Ульяновской области»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Чуфаровское городское поселение  Вешкаймского района Ульяновской области, утвержденного </w:t>
      </w:r>
      <w:r>
        <w:rPr>
          <w:rFonts w:cs="PT Astra Serif" w:ascii="PT Astra Serif" w:hAnsi="PT Astra Serif"/>
          <w:bCs/>
          <w:sz w:val="28"/>
          <w:szCs w:val="28"/>
        </w:rPr>
        <w:t>решением Совета депутатов муниципального образования Чуфаровское городское поселение  Вешкаймского района Ульяновской области от 23.12.2019 № 34, решением Совета депутатов муниципального образования Чуфаровское городское поселение Вешкаймского района Ульяновской области от 25.09.2017 № 84 «</w:t>
      </w:r>
      <w:r>
        <w:rPr>
          <w:rFonts w:cs="PT Astra Serif" w:ascii="PT Astra Serif" w:hAnsi="PT Astra Serif"/>
          <w:sz w:val="28"/>
          <w:szCs w:val="28"/>
        </w:rPr>
        <w:t xml:space="preserve">О создании Муниципального казённого предприятия </w:t>
      </w:r>
      <w:r>
        <w:rPr>
          <w:rFonts w:cs="PT Astra Serif" w:ascii="PT Astra Serif" w:hAnsi="PT Astra Serif"/>
          <w:sz w:val="28"/>
          <w:szCs w:val="20"/>
          <w:lang w:eastAsia="ar-SA"/>
        </w:rPr>
        <w:t xml:space="preserve">«КОМХОЗ» муниципального образования Чуфаровское городское посел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Вешкаймского района </w:t>
      </w:r>
      <w:r>
        <w:rPr>
          <w:rFonts w:cs="PT Astra Serif" w:ascii="PT Astra Serif" w:hAnsi="PT Astra Serif"/>
          <w:sz w:val="28"/>
          <w:szCs w:val="20"/>
          <w:lang w:eastAsia="ar-SA"/>
        </w:rPr>
        <w:t>Ульяновской области</w:t>
      </w:r>
      <w:r>
        <w:rPr>
          <w:rFonts w:eastAsia="Lucida Sans Unicode" w:cs="PT Astra Serif" w:ascii="PT Astra Serif" w:hAnsi="PT Astra Serif"/>
          <w:bCs/>
          <w:kern w:val="2"/>
          <w:sz w:val="28"/>
        </w:rPr>
        <w:t xml:space="preserve">» </w:t>
      </w:r>
      <w:r>
        <w:rPr>
          <w:rFonts w:cs="PT Astra Serif" w:ascii="PT Astra Serif" w:hAnsi="PT Astra Serif"/>
          <w:sz w:val="28"/>
          <w:szCs w:val="20"/>
          <w:lang w:eastAsia="ar-SA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. Внести изменения в постановление от 25.09.2017 № 84 «О создании муниципального казенного предприятия «КОМХОЗ» муниципального образования Чуфаровское городское поселение Вешкаймского района Ульян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>1.1. Пункт  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>«Установить, что целью создания МКП «КОМХОЗ» является реализация полномочий органов местного самоуправления муниципального образования Чуфаровское городское поселение Вешкаймского района Ульяновской области в сфере водоснабжения и водоотведения.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.2. Пункт 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>«Утвердить Устав муниципального казенного предприятия «КОМХОЗ» (прилагается)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2.</w:t>
      </w:r>
      <w:r>
        <w:rPr>
          <w:rFonts w:cs="PT Astra Serif" w:ascii="PT Astra Serif" w:hAnsi="PT Astra Serif"/>
          <w:sz w:val="28"/>
          <w:szCs w:val="28"/>
        </w:rPr>
        <w:t xml:space="preserve">Директору </w:t>
      </w:r>
      <w:r>
        <w:rPr>
          <w:rFonts w:cs="PT Astra Serif" w:ascii="PT Astra Serif" w:hAnsi="PT Astra Serif"/>
          <w:sz w:val="28"/>
          <w:szCs w:val="20"/>
          <w:lang w:eastAsia="ar-SA"/>
        </w:rPr>
        <w:t>МКП «КОМХОЗ»</w:t>
      </w:r>
      <w:r>
        <w:rPr>
          <w:rFonts w:cs="PT Astra Serif" w:ascii="PT Astra Serif" w:hAnsi="PT Astra Serif"/>
          <w:sz w:val="28"/>
          <w:szCs w:val="28"/>
        </w:rPr>
        <w:t xml:space="preserve"> Аксенову О.Н. обеспечить государственную регистрацию </w:t>
      </w:r>
      <w:r>
        <w:rPr>
          <w:rFonts w:cs="PT Astra Serif" w:ascii="PT Astra Serif" w:hAnsi="PT Astra Serif"/>
          <w:sz w:val="28"/>
          <w:szCs w:val="20"/>
          <w:lang w:eastAsia="ar-SA"/>
        </w:rPr>
        <w:t xml:space="preserve">Устав МКП «КОМХОЗ» </w:t>
      </w:r>
      <w:r>
        <w:rPr>
          <w:rFonts w:cs="PT Astra Serif" w:ascii="PT Astra Serif" w:hAnsi="PT Astra Serif"/>
          <w:sz w:val="28"/>
          <w:szCs w:val="28"/>
        </w:rPr>
        <w:t>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 xml:space="preserve">3. Настоящее постановление вступает в силу на следующий день после официального обнародования.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.о.главы администрации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             Г.В.Фал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 xml:space="preserve">УТВЕРЖДЁН 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 xml:space="preserve">Чуфаровское городское посел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 xml:space="preserve">Вешкайм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>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>от 16.08.2021 № 86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PT Astra Serif" w:hAnsi="PT Astra Serif" w:eastAsia="Lucida Sans Unicode" w:cs="PT Astra Serif"/>
          <w:kern w:val="2"/>
          <w:sz w:val="28"/>
          <w:szCs w:val="24"/>
          <w:u w:val="single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КАЗЁН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КОМХОЗ» МУНИЦИПАЛЬНОГО ОБРАЗОВАНИЯ ЧУФАРОВСКОЕ ГОРОДСКОЕ ПОСЕЛЕНИЕ  ВЕШКАЙМСКОГО РАЙОНА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.п. Чуфар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-1276" w:leader="none"/>
          <w:tab w:val="left" w:pos="-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Муниципальное казённое предприятие </w:t>
      </w:r>
      <w:r>
        <w:rPr>
          <w:rFonts w:cs="PT Astra Serif" w:ascii="PT Astra Serif" w:hAnsi="PT Astra Serif"/>
          <w:sz w:val="28"/>
          <w:szCs w:val="20"/>
          <w:lang w:eastAsia="ar-SA"/>
        </w:rPr>
        <w:t xml:space="preserve">«КОМХОЗ» муниципального образования Чуфаровское городское посел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Вешкаймского района </w:t>
      </w:r>
      <w:r>
        <w:rPr>
          <w:rFonts w:cs="PT Astra Serif" w:ascii="PT Astra Serif" w:hAnsi="PT Astra Serif"/>
          <w:sz w:val="28"/>
          <w:szCs w:val="20"/>
          <w:lang w:eastAsia="ar-SA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в дальнейшем именуемое «Предприятие», создано в соответствии с Гражданским кодексом Российской Федерации, </w:t>
      </w:r>
      <w:r>
        <w:rPr>
          <w:rFonts w:cs="PT Astra Serif" w:ascii="PT Astra Serif" w:hAnsi="PT Astra Serif"/>
          <w:sz w:val="28"/>
          <w:szCs w:val="20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14.11.2002 № 161-ФЗ «О государственных и муниципальных унитарных предприятиях», решением Совета депутатов муниципального образования Чуфаровское городское поселение Вешкаймского района </w:t>
      </w:r>
      <w:r>
        <w:rPr>
          <w:rFonts w:cs="PT Astra Serif" w:ascii="PT Astra Serif" w:hAnsi="PT Astra Serif"/>
          <w:sz w:val="28"/>
          <w:szCs w:val="20"/>
          <w:lang w:eastAsia="ar-SA"/>
        </w:rPr>
        <w:t>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от 25.09.2017 № 29 «</w:t>
      </w:r>
      <w:r>
        <w:rPr>
          <w:rFonts w:cs="PT Astra Serif" w:ascii="PT Astra Serif" w:hAnsi="PT Astra Serif"/>
          <w:sz w:val="28"/>
          <w:szCs w:val="28"/>
        </w:rPr>
        <w:t xml:space="preserve">О создании Муниципального казённого предприятия </w:t>
      </w:r>
      <w:r>
        <w:rPr>
          <w:rFonts w:cs="PT Astra Serif" w:ascii="PT Astra Serif" w:hAnsi="PT Astra Serif"/>
          <w:sz w:val="28"/>
          <w:szCs w:val="20"/>
          <w:lang w:eastAsia="ar-SA"/>
        </w:rPr>
        <w:t xml:space="preserve">«КОМХОЗ» муниципального образования Чуфаровское городское посел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Вешкаймского района </w:t>
      </w:r>
      <w:r>
        <w:rPr>
          <w:rFonts w:cs="PT Astra Serif" w:ascii="PT Astra Serif" w:hAnsi="PT Astra Serif"/>
          <w:sz w:val="28"/>
          <w:szCs w:val="20"/>
          <w:lang w:eastAsia="ar-SA"/>
        </w:rPr>
        <w:t>Ульяновской области</w:t>
      </w:r>
      <w:r>
        <w:rPr>
          <w:rFonts w:eastAsia="Lucida Sans Unicode" w:cs="PT Astra Serif" w:ascii="PT Astra Serif" w:hAnsi="PT Astra Serif"/>
          <w:bCs/>
          <w:kern w:val="2"/>
          <w:sz w:val="28"/>
        </w:rPr>
        <w:t>»</w:t>
      </w:r>
      <w:r>
        <w:rPr>
          <w:rFonts w:eastAsia="Lucida Sans Unicode" w:cs="PT Astra Serif" w:ascii="PT Astra Serif" w:hAnsi="PT Astra Serif"/>
          <w:bCs/>
          <w:kern w:val="2"/>
          <w:sz w:val="28"/>
          <w:lang w:eastAsia="ar-SA"/>
        </w:rPr>
        <w:t xml:space="preserve">, </w:t>
      </w:r>
      <w:r>
        <w:rPr>
          <w:rFonts w:eastAsia="Lucida Sans Unicode" w:cs="PT Astra Serif" w:ascii="PT Astra Serif" w:hAnsi="PT Astra Serif"/>
          <w:bCs/>
          <w:kern w:val="2"/>
          <w:sz w:val="28"/>
        </w:rPr>
        <w:t>Уставом муниципального образования Чуфаровское городское поселение Вешкаймского района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>1.2.  Фирменное наименование Предприяти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полное – Муниципальное казённое предприятие «КОМХОЗ» муниципального образования Чуфаровское городское поселение  Вешкаймского района Улья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сокращённое – МКП  «КОМХОЗ» МО Чуфаровское городское поселение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Место нахождения Предприятия: 433120, Ульяновская область, Вешкаймский район, рабочий посёлок Чуфарово, улица Мира, дом 44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чтовый адрес Предприятия: 433120, Ульяновская область, Вешкаймский район, рабочий посёлок Чуфарово, улица Мира, дом 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>1.4. Предприятие является социально-значимым предприятием, осуществляет деятельность по выполнению работ, оказанию услуг в сфере водоснабжения и водоотведения: водозабора и распределения  воды для питьевых и промышленных нужд, сбора  и  обработка  сточных вод,</w:t>
      </w:r>
      <w:r>
        <w:rPr>
          <w:rFonts w:cs="PT Astra Serif" w:ascii="PT Astra Serif" w:hAnsi="PT Astra Serif"/>
          <w:color w:val="FF0000"/>
          <w:sz w:val="28"/>
          <w:szCs w:val="20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0"/>
          <w:lang w:eastAsia="ar-SA"/>
        </w:rPr>
        <w:t xml:space="preserve"> в целях решения социа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.5. Учредителем Предприятия  и собственником его имущества является муниципальное образование Чуфаровское городское поселение Вешкаймского района Ульяновской области. Функции и полномочия учредителя Предприятия осуществляет Муниципальное учреждение Администрация муниципального образования Чуфаровское городское поселение Вешкаймского района Ульяновской области (далее – Учредитель). Функции и полномочия собственника имущества Предприятия от имени муниципального образования Чуфаровское городское поселение  осуществляет Муниципальное учреждение Администрация муниципального образования Чуфаровское городское поселение Вешкаймского района Ульяновской области (далее – Собственник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.6. Деятельность Предприятия осуществляется в соответствии со сметой доходов и расходов, утверждаемой Учредителем Предприя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Предприятие осуществляет обязательные для исполнения заказы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.7. Предприятие является юридическим лицом, имеет самостоятельный баланс, расчётные и иные счета в кредитных организациях, от своего имени приобретает и осуществляет имущественные и личные неимущественные права, несет обязанности, самостоятельно выступает в суде в качестве истца и ответчик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.8. Предприятие имеет круглую печать, содержащую его полное фирменное наименование на русском языке и адрес предприятия, другие печати, штампы и бланк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.9. В своей деятельности Предприят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Ульяновской области, и иными нормативными правовыми актами органов государственной власти Ульяновской области, правовыми актами Учредителя, Собственника имущества, а также настоящим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 xml:space="preserve">1.10. Предприятие не отвечает по обязательствам муниципального образования. Предприятие отвечает по своим обязательствам в пределах находящегося в его распоряжении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.11. Отношения Предприятия с другими предприятиями и гражданами во всех сферах хозяйственной деятельности строятся на основании договоров (контрактов, соглашений). Предприятие взаимодействует с органами государственной власти Ульяновской области, органами местного самоуправления Ульяновской области, общественными объединениями 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.12. Контроль, регулирование деятельности предприятия в соответствии с целями, предусмотренными уставом, исполнение бюджетной сметы на содержание предприятия, финансовый контроль осуществляет Учредитель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, ПРЕДМЕТ И ВИДЫ ДЕЯТЕЛЬНОСТИ ПРЕДПРИЯТ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>2.1. Целями и предметом деятельности Предприятия является: деятельность по выполнению работ, оказанию услуг в сфере водоснабжения и водоотведения:  водозабора и распределения  воды для питьевых и промышленных нужд, сбора  и  обработка  сточных</w:t>
      </w:r>
      <w:r>
        <w:rPr>
          <w:rFonts w:cs="PT Astra Serif" w:ascii="PT Astra Serif" w:hAnsi="PT Astra Serif"/>
          <w:color w:val="FF0000"/>
          <w:sz w:val="28"/>
          <w:szCs w:val="20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0"/>
          <w:lang w:eastAsia="ar-SA"/>
        </w:rPr>
        <w:t xml:space="preserve"> в целях решения социальных задач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2.2. Для достижения указанных целей Предприятие осуществляет следующие основны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бор и очистка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ение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борка и снос зданий, расчистка строит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общестроительных работ по возведению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общестроительных работ по прокладке местных трубопроводов, линий связи и линий электропере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общестроительных работ по строительству прочих зданий и сооружений, не включенных в другие групп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нтаж зданий и сооружений из сбор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окрытий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оительство спортив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нтаж строительных лесов и под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оительство фундаментов и бурение водяных сква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бетонных и железобето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нтаж металлических строитель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кам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прочих строительных работ, требующих специальной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электромонтаж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изоляцио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санитарно-техниче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нтаж прочего инженер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отдело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енда строительных машин и оборудования с опера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еятельность автомобильного грузового специализирован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еятельность автомобильного грузового неспециализирован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енда грузового автомобильного транспорта с в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енда прочего автомобильного транспорта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енда строительных машин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хитектур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бор и обработк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бор и обработка прочи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борка территории, восстановление после загрязнения и аналогич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виды деятельности, не запрещ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>2.3. Виды деятельности, подлежащие обязательному лицензированию, осуществляются Предприятием после получения соответствующей лицензии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ИМУЩЕСТВО ПРЕДПРИЯТ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>3.1. Имущество Предприятия, закрепленное за ним Собственником имущества, а также имущество, приобретённое Предприятиям по договору или иным основаниям, является собственностью муниципального образования и принадлежит Предприятию на праве оперативного у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2. Сведения об имуществе Предприятия подлежат учёту в реестре объектов муниципальной собственности и в обязательном порядке направляются Собственнику имущества в установленном  действующи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3. Предприятие владеет и пользуется закреплённым за ним на праве оперативного управления имуществом  в пределах, установленных законом, в соответствии с целями своей деятельности, назначением этого имуще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4. Предприят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5. При осуществлении права оперативного управления имуществом Предприятие обязано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) осуществлять капитальный и текущий ремонт имуще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2) создавать безопасные условия для потребителей услуг, предприятий и третьих лиц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) не допускать ухудшения технического состояния имущества (данные требования не распространяются на ухудшения, связанные с нормативным износом этого имущества в процессе эксплуатации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4) соблюдать противопожарные и санитарно-гигиенические  норм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5) эффективно использовать 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6) обеспечивать сохранность и использование имущества строго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>7) начислять амортизационные отчисления на изнашиваемую часть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6. Предприятие в отношении имущества, закреплённого за ним на праве оперативного управления, обеспечивает его бухгалтерский учёт, инвентаризацию, и несёт бремя расходов на его содержание с момента передачи имущества в его владение и 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7. Распределение и использование доходов Предприятия осуществляется в порядке, утверждённом Муниципальным учреждением Администрация муниципального образования Чуфаровское городское поселение Вешкаймского  района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8. Собственник имущества вправе изъять излишнее, неиспользуемое  или используемое не по назначению имущество, закреплённое им за Предприятием или приобретённое Предприятием за счёт средств, выделенных ему Учредителе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9. Земельные участки предоставляются Предприятию в порядке, установленном законодательством Российской Федерации и законодательством Ульяновской области. Отказ от права на земельный участок  производится Предприятием с письменного согласия Учредителя и направляется в адрес Собственником  имуще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10. Источниками формирования имущества и финансовых ресурсов Предприятия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1) имущество, закреплённое в установленном порядке на праве оперативного управления Собственником  имуще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2) доходы от его 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) 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11. Предприятие обязано рационально, экономно и по целевому назначению расходовать государственные средства, выделяемые на его содержа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12. В части вопросов, касающихся владения и пользования имуществом, Предприятие подконтрольно Собственнику имуще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13. Предприятию запрещено совершение сделок, возможными последствиями которых  является отчуждение и обременение имущества, принадлежащего ему на праве оперативного у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14. Предприятие может быть участником (членом) коммерческих организаций, а также некоммерческих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3.15. Права на объекты интеллектуальной собственности Предприятие осуществля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АВА И ОБЯЗАННОСТИ ПРЕДПРИЯТ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>4.1. Предприятие строит свои отношения с государственными органами, другими предприятиями, организациями и гражданами во всех сферах хозяйственной деятельности на основе хозяйственных договоров, соглашений, контракт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Предприятие в пределах установленных законодательством Российской Федерации и настоящим Уставом свободно в выборе форм и предмета хозяйственных договоров и обязательств, любых других условий хозяйственных взаимоотношений с физическими и юридическими лицам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4.2.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ством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4.3. Цены и тарифы на все виды производимых Предприятием работ, услуг, выпускаемую и реализуемую продукцию устанавливает уполномоченный орган государственной власти Ульяновской области, осуществляющий полномочия в сфере государственного регулирования цен и тарифов в соответствии с законодательством Российской Федерации, за исключением нерегулируемых органом государственной власти цен и тарифов на реализуемые Предприятием работы и услуг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4.4. Для выполнения уставных целей Предприятие имеет право в порядке, установленном законодательством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по согласованию с Учредителем и Собственником имущества создавать филиалы и представительства, утверждать положения о них, принимать решения об их реорганизации и ликвид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приобретать или арендовать основные и оборотные средства за счет имеющихся у него финансовых ресурсов и иных не противоречащих законодательству источник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существлять внешнеэкономическую деятель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планировать свою деятельность и определять перспективы развития исходя из спроса на выполняемые работы, оказываемые услуги, производимую продукцию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пределять и устанавливать формы и системы оплаты труда, структуру и штатное расписание в пределах сметы доходов и расходов, утверждаемой Учредителе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пределять размер средств, направляемых на оплату труда работников Предприятия, на техническое и социальное развитие в пределах сметы доходов и расходов, утверждаемой Учредителе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4.5. Предприятие обязано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беспечивать целевое использование закреплённого за ним на праве оперативного управления имущества и выделенных средст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согласовывать осуществление Предприятием крупной сделки, величина которой установлена законодательством, с Учредителем и Собственником имуще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самостоятельно реализовывать произведённую им продукцию (работы, услуги), если иное не установлено федеральными законами ил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согласовывать с Учредителем и Собственником имущества, осуществление Предприятием сделок, в совершении которых имеется заинтересованность руководителя Предприятия, а также аффилированных лиц, в соответствии с требованиями, установленными законодательство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согласовывать с Учредителем и Собственником имущества, осуществление Предприятием заимствований в соответствии с требованиями, установленным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нести ответственность в соответствии с законодательством Российской Федерации за нарушение обязательст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беспечивать гарантированные законодательством Российской Федерации минимальный размер оплаты труда, условия труда и меры социальной защиты своих работник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существлять оперативный и бухгалтерский учет результатов финансово-хозяйственной и иной деятельности, вести статистическую отчетность, предоставлять отчеты о результатах деятельности в соответствующие органы в порядке и сроки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выполнять государственные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беспечивать хранение документов Предприятия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представлять на утверждение программу или бизнес-план финансово-хозяйственной деятельности Предприятия Учредителю, Собственнику имуще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4.6. Предприятие имеет другие права, не противоречащие законодательству Российской Федерации, целям и предмету деятельности Предприятия, и несет ответственность по основаниям 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УПРАВЛЕНИЯ ДЕЯТЕЛЬНОСТЬЮ ПРЕДПРИЯТ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>5.1. Предприятие возглавляет директор, который является единоличным исполнительным органом Предприя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Назначение на должность директора осуществляется Муниципальным учреждением Администрация муниципального образования Чуфаровское городское поселение  Вешкаймского  района Улья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 xml:space="preserve">Решение о назначении на должность директора Предприятия оформляется постановлением Муниципального учреждения Администрация муниципального образования Чуфаровское городское поселение Вешкаймского района Ульяновской области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Директор подотчётен в своей деятельности Учредител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5.2. Заключение, изменение и прекращение трудового договора с директором осуществляется органом, который произвёл назнач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5.3. Директор, действующий на основании законодательства Российской Федерации, настоящего Устава и трудового договор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действует от имени Предприятия без доверенности, представляет его интересы, совершает в установленном порядке сделки от имени Предприят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пределяет и утверждает структуру и штатную численность Предприятия в пределах утверждённой сметы доходов и расходов, по согласованию с Учредителе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существляет приём на работу главного бухгалтера Предприятия, заключение с ним, изменение и прекращение трудового договора по согласованию с Учредителе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существляет приём на работу работников Предприятия, заключает с ними, изменяет и прекращает трудовые договор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издает приказы, выдает доверенност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рганизует выполнение решений Правительства Ульяновской области, Учредителя, Собственника имуще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беспечивает планирование финансово-хозяйственной деятельности Пред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несёт ответственность в соответствии с действующим законодательством, настоящим Уставом и заключенным Трудовым договоро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- отчитывается о деятельности Предприятия в порядке и в сроки, которые определя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5.4. Контроль за производственной, хозяйственной и финансовой деятельностью Предприятия осуществляется Учредителем, налоговыми органами, другими организациями и органами управления в пределах их компетенции, определенной законодательством, настоящим Уставо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5.5. Контроль за целевым использованием и сохранностью муниципального  имущества осуществляет Собственник имуще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5.6. Состав и объем сведений, составляющих служебную или коммерческую тайну, а также порядок их защиты определяются директоро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  <w:lang w:eastAsia="ar-SA"/>
        </w:rPr>
      </w:pPr>
      <w:r>
        <w:rPr>
          <w:rFonts w:cs="PT Astra Serif" w:ascii="PT Astra Serif" w:hAnsi="PT Astra Serif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  <w:lang w:eastAsia="ar-SA"/>
        </w:rPr>
      </w:pPr>
      <w:r>
        <w:rPr>
          <w:rFonts w:cs="PT Astra Serif" w:ascii="PT Astra Serif" w:hAnsi="PT Astra Serif"/>
          <w:b/>
          <w:sz w:val="28"/>
          <w:szCs w:val="20"/>
          <w:lang w:eastAsia="ar-SA"/>
        </w:rPr>
        <w:t>6. ТРУДОВОЙ КОЛЛЕКТИ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0"/>
          <w:lang w:eastAsia="ar-SA"/>
        </w:rPr>
      </w:pPr>
      <w:r>
        <w:rPr>
          <w:rFonts w:cs="PT Astra Serif" w:ascii="PT Astra Serif" w:hAnsi="PT Astra Serif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6.1. Трудовой коллектив Предприятия составляют физические лица, участвующие своим трудом в его деятельности на основе трудового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6.2. Социально-трудовые отношения трудового коллектива и администрации Предприятия регулируются законодательством Российской Федерации и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6.3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  <w:lang w:eastAsia="ar-SA"/>
        </w:rPr>
      </w:pPr>
      <w:r>
        <w:rPr>
          <w:rFonts w:cs="PT Astra Serif" w:ascii="PT Astra Serif" w:hAnsi="PT Astra Serif"/>
          <w:b/>
          <w:sz w:val="28"/>
          <w:szCs w:val="20"/>
          <w:lang w:eastAsia="ar-SA"/>
        </w:rPr>
        <w:t>7. РЕОРГАНИЗАЦИЯ И ЛИКВИДАЦИЯ ПРЕДПРИЯТ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0"/>
          <w:lang w:eastAsia="ar-SA"/>
        </w:rPr>
      </w:pPr>
      <w:r>
        <w:rPr>
          <w:rFonts w:cs="PT Astra Serif" w:ascii="PT Astra Serif" w:hAnsi="PT Astra Serif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7.1. Реорганизация и ликвидация Предприят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7.2. Порядок образования ликвидационной комиссии определяется при принятии решения о ликвидации Предприя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7.3. Ликвидационная комиссия  проводит работу по ликвидации Предприят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7.4. Предприятие считается реорганизованным или ликвидированным, а ликвидация, реорганизация завершенной с даты внесения соответствующей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7.5. Имущество Предприятия, оставшееся после завершения процедуры ликвидации передается ликвидационной комиссией по акту приема-передачи Собственнику имуще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  <w:lang w:eastAsia="ar-SA"/>
        </w:rPr>
      </w:pPr>
      <w:r>
        <w:rPr>
          <w:rFonts w:cs="PT Astra Serif" w:ascii="PT Astra Serif" w:hAnsi="PT Astra Serif"/>
          <w:b/>
          <w:sz w:val="28"/>
          <w:szCs w:val="20"/>
          <w:lang w:eastAsia="ar-SA"/>
        </w:rPr>
        <w:t>8. ПОРЯДОК ВНЕСЕНИЯ ИЗМЕНЕНИЙ В УСТА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0"/>
          <w:lang w:eastAsia="ar-SA"/>
        </w:rPr>
      </w:pPr>
      <w:r>
        <w:rPr>
          <w:rFonts w:cs="PT Astra Serif" w:ascii="PT Astra Serif" w:hAnsi="PT Astra Serif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  <w:tab/>
        <w:t>Внесение изменений в настоящий Устав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-360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7:00Z</dcterms:created>
  <dc:creator>OMSIZO</dc:creator>
  <dc:description/>
  <cp:keywords/>
  <dc:language>en-US</dc:language>
  <cp:lastModifiedBy>123</cp:lastModifiedBy>
  <cp:lastPrinted>2021-12-16T09:34:00Z</cp:lastPrinted>
  <dcterms:modified xsi:type="dcterms:W3CDTF">2021-12-16T05:35:00Z</dcterms:modified>
  <cp:revision>4</cp:revision>
  <dc:subject/>
  <dc:title>АДМИНИСТРАЦИЯ МУНИЦИПАЛЬНОГО ОБРАЗОВАНИЯ</dc:title>
</cp:coreProperties>
</file>