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94"/>
      </w:tblGrid>
      <w:tr>
        <w:trPr/>
        <w:tc>
          <w:tcPr>
            <w:tcW w:w="9694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493D8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6493D8"/>
                <w:sz w:val="23"/>
                <w:szCs w:val="23"/>
              </w:rPr>
              <w:t>Открытое окно опасно</w:t>
            </w:r>
          </w:p>
        </w:tc>
      </w:tr>
      <w:tr>
        <w:trPr/>
        <w:tc>
          <w:tcPr>
            <w:tcW w:w="9694" w:type="dxa"/>
            <w:tcBorders/>
            <w:shd w:fill="F7F7F7" w:val="clear"/>
            <w:tcMar>
              <w:bottom w:w="75" w:type="dxa"/>
            </w:tcMar>
            <w:vAlign w:val="center"/>
          </w:tcPr>
          <w:p>
            <w:pPr>
              <w:pStyle w:val="Style17"/>
              <w:spacing w:before="0" w:after="2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333333"/>
                <w:shd w:fill="FFFFFF" w:val="clear"/>
              </w:rPr>
              <w:t>Прокуратура Вешкаймского района обращается ко всем взрослым.</w:t>
            </w:r>
          </w:p>
          <w:p>
            <w:pPr>
              <w:pStyle w:val="Style1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333333"/>
                <w:shd w:fill="FFFFFF" w:val="clear"/>
              </w:rPr>
              <w:t>Проявляйте внимание и заботу к детям, ведь безопасность детей зависит только от взрослых!</w:t>
            </w:r>
          </w:p>
          <w:p>
            <w:pPr>
              <w:pStyle w:val="Style1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333333"/>
                <w:shd w:fill="FFFFFF" w:val="clear"/>
              </w:rPr>
              <w:t>Наши детишки любознательны и стремятся каждую минуту познавать окружающий мир! ‍‍‍Мы - взрослые обязаны оградить детей от потенциальных опасностей.</w:t>
            </w:r>
          </w:p>
          <w:p>
            <w:pPr>
              <w:pStyle w:val="Style1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333333"/>
                <w:shd w:fill="FFFFFF" w:val="clear"/>
              </w:rPr>
              <w:t>Ведь наши дети - самое дорогое, что есть в нашей жизни.</w:t>
            </w:r>
          </w:p>
          <w:p>
            <w:pPr>
              <w:pStyle w:val="Style1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333333"/>
                <w:shd w:fill="FFFFFF" w:val="clear"/>
              </w:rPr>
              <w:t>Мы обязаны заботиться о здоровье детей, их физическом, психическом, духовном и нравственном развитии.</w:t>
              <w:br/>
              <w:br/>
              <w:t>Не оставляете ребенка без присмотра в ванной комнате.</w:t>
              <w:br/>
              <w:br/>
              <w:t>Спички, зажигалка и пиротехника детям не игрушки.</w:t>
              <w:br/>
              <w:br/>
              <w:t>Оградите ребенка от открытых окон. Помните! Москитная сетка не защитит малыша от падения.</w:t>
              <w:br/>
              <w:br/>
              <w:t>Держите средства бытовой химии, домашнюю аптечку и электроприборы подальше от детей.</w:t>
              <w:br/>
              <w:br/>
              <w:t>Будьте внимательны на улицах.</w:t>
              <w:br/>
              <w:t>Объясните ребенку правила дорожного движения.</w:t>
            </w:r>
          </w:p>
          <w:p>
            <w:pPr>
              <w:pStyle w:val="Style17"/>
              <w:spacing w:before="28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333333"/>
              </w:rPr>
              <w:t>Следите за детьми на водных объектах, пользуетесь солнцезащитными средствами.</w:t>
              <w:br/>
              <w:br/>
              <w:t>‍Научите ребенка не открывать дверь квартиры посторонним лицам.</w:t>
              <w:br/>
              <w:br/>
              <w:t>Не будьте равнодушными! Помните - чужих детей не бывает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17:00Z</dcterms:created>
  <dc:creator>Admin</dc:creator>
  <dc:description/>
  <cp:keywords/>
  <dc:language>en-US</dc:language>
  <cp:lastModifiedBy>Merzlyakov</cp:lastModifiedBy>
  <cp:lastPrinted>2017-01-31T15:18:00Z</cp:lastPrinted>
  <dcterms:modified xsi:type="dcterms:W3CDTF">2022-06-01T10:17:00Z</dcterms:modified>
  <cp:revision>2</cp:revision>
  <dc:subject/>
  <dc:title> </dc:title>
</cp:coreProperties>
</file>