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курорского вмешательства прокуратуры Вешкаймского района взыскана компенсация морального вреда за длительное необеспечение  инвалидов техническими средствами реаблит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Вешкаймского района провела проверку по факту необеспечения техническими средствами реабилитации 2 инвали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становлено, что Отделением Фонда пенсионного и социального страхования РФ длительное время не обеспечивались инвалиды 2 группы прогулочной коляской и калоприемниками, вследствие чего были нарушены права инвалидов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ездействие должностных лиц повлекло нарушение прав граждан, нуждающихся в особой защите государства, что послужило основанием для направления в суд исковых заявле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курорского вмешательства инвалидам выплачено по 4000 руб. компенсации морального вре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6:29:00Z</dcterms:created>
  <dc:creator>Admin</dc:creator>
  <dc:description/>
  <cp:keywords/>
  <dc:language>en-US</dc:language>
  <cp:lastModifiedBy>Merzlyakov</cp:lastModifiedBy>
  <cp:lastPrinted>2023-04-26T16:32:00Z</cp:lastPrinted>
  <dcterms:modified xsi:type="dcterms:W3CDTF">2023-12-25T16:29:00Z</dcterms:modified>
  <cp:revision>2</cp:revision>
  <dc:subject/>
  <dc:title> </dc:title>
</cp:coreProperties>
</file>