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b/>
          <w:bCs/>
          <w:color w:val="2B2B2B"/>
        </w:rPr>
        <w:t xml:space="preserve">             </w:t>
      </w:r>
      <w:r>
        <w:rPr>
          <w:b/>
          <w:bCs/>
          <w:color w:val="2B2B2B"/>
        </w:rPr>
        <w:t>По требованию прокуратуры Вешкаймского района в школу приобретен прибор для измерения относительной влажности и температуры воздуха.</w:t>
      </w:r>
    </w:p>
    <w:p>
      <w:pPr>
        <w:pStyle w:val="Normal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color w:val="2B2B2B"/>
        </w:rPr>
        <w:t>Прокуратура Вешкаймского района Ульяновской области</w:t>
      </w:r>
      <w:r>
        <w:rPr>
          <w:color w:val="2B2B2B"/>
        </w:rPr>
        <w:t>  провела проверку исполнения законодательства в деятельности школ при организации питания детей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>Установлено, что в складском помещении, предназначенном для хранения продуктов питания МОУ Чуфаровская СШ, отсутствовал прибор для измерения относительной влажности и температуры воздуха, а также термометр для контроля температуры блюд, что послужило основанием для внесения прокурором района в адрес начальника управления образования администрации МО «Вешкаймский район» представления с требованием устранить нарушения закона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>В результате прокурорского вмешательства в МОУ Чуфаровская СШ был приобретен прибор для измерения относительной влажности и температуры воздуха в складское помещение, а также термометр для контроля температуры блюд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0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9-16T07:50:00Z</dcterms:modified>
  <cp:revision>2</cp:revision>
  <dc:subject/>
  <dc:title> </dc:title>
</cp:coreProperties>
</file>