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0" w:after="0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32"/>
          <w:szCs w:val="32"/>
          <w:shd w:fill="FFFFFF" w:val="clear"/>
        </w:rPr>
        <w:t>Осторожно, мошенники!</w:t>
      </w:r>
    </w:p>
    <w:p>
      <w:pPr>
        <w:pStyle w:val="Normal"/>
        <w:shd w:fill="F7F7F7" w:val="clear"/>
        <w:spacing w:before="280" w:after="280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rFonts w:cs="Verdana" w:ascii="Verdana" w:hAnsi="Verdana"/>
          <w:bCs w:val="false"/>
          <w:caps w:val="false"/>
          <w:smallCaps w:val="false"/>
          <w:color w:val="000000"/>
          <w:sz w:val="16"/>
          <w:szCs w:val="16"/>
        </w:rPr>
        <w:t> 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/>
          <w:caps w:val="false"/>
          <w:smallCaps w:val="false"/>
          <w:color w:val="181818"/>
          <w:sz w:val="24"/>
          <w:szCs w:val="24"/>
          <w:shd w:fill="FFFFFF" w:val="clear"/>
        </w:rPr>
        <w:t xml:space="preserve">ПРОКУРАТУРА ВЕШКАЙМСКОГО РАЙОНА </w:t>
      </w: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 информирует об участившихся фактах хищения денег с использованием Интернет-технологий, особенно так называемых «телефонных мошенничеств»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Злоумышленник с помощью телефонного звонка, выдавая себя за сотрудника банка, правоохранительного органа или социальной службы, под обманом выведывает сведения о банковских картах и счетах, кодах доступа к ним, а также данные паспорта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На самом деле с помощью этой информации он получит доступ к Вашим деньгам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При совершении таких преступлений могут быть использованы даже «подменные номера», позволяющие присваивать входящему звонку абсолютно любой телефонный номер, в том числе общеизвестные номера кредитных организаций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Как правило, преступники действуют не одни, имеют сообщников, каждый из которых выполняет свою роль в криминальной схеме завладения деньгами добропорядочных граждан.</w:t>
      </w:r>
    </w:p>
    <w:p>
      <w:pPr>
        <w:pStyle w:val="Normal"/>
        <w:shd w:fill="F7F7F7" w:val="clear"/>
        <w:spacing w:before="280" w:after="280"/>
        <w:ind w:firstLine="709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/>
          <w:caps w:val="false"/>
          <w:smallCaps w:val="false"/>
          <w:color w:val="181818"/>
          <w:sz w:val="32"/>
          <w:szCs w:val="32"/>
          <w:shd w:fill="FFFFFF" w:val="clear"/>
        </w:rPr>
        <w:t>Будьте бдительны! Не поддавайтесь на обман!</w:t>
      </w:r>
    </w:p>
    <w:p>
      <w:pPr>
        <w:pStyle w:val="Normal"/>
        <w:shd w:fill="F7F7F7" w:val="clear"/>
        <w:spacing w:before="280" w:after="280"/>
        <w:ind w:firstLine="709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4"/>
        <w:gridCol w:w="523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181818"/>
              </w:rPr>
              <w:t>Основные уловки мошенников</w:t>
            </w:r>
          </w:p>
        </w:tc>
        <w:tc>
          <w:tcPr>
            <w:tcW w:w="5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181818"/>
              </w:rPr>
              <w:t>Как защитить себя от них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>Звонящий представляется сотрудником банка или правоохранительного органа и пытается выведать ваши личные данные либо сведения о банковском счете или карте, дезинформируя о его блокировке или о несанкционированных попытках совершения операций с деньгами на счету. Просит продиктовать комбинацию цифр во входящих СМС-сообщениях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>НИ В КОЕМ СЛУЧАЕ НЕ СООБЩАЙТЕ ЭТИ ДАННЫЕ, ПРЕКРАТИТЕ РАЗГОВОР, после чего позвоните в ту организацию или орган, откуда якобы поступил звонок, и сообщите о случившемся. Помните, сотрудники банка или правоохранительного органа и так владеют всей необходимой информацией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ы получили СМС-сообщение со ссылкой на скачивание открытки, музыки, картинки, объявления, важной информации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ХОДИТЕ ПО ССЫЛКЕ, т.к. после скачивания может быть оформлена платная подписка, произойдет автоматическое списание денег и ваши персональные данные попадут в руки мошенников. Также известны случаи загрузки вирусов на телефоны (компьютеры)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Мошенник по телефону представятся сотрудником полиции и сообщает, что близкий вам человек попал в неприятную ситуацию (например, задержан за то, что сбил человека на машине) и просит деньги за его освобождение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МЕДЛЕННО ПРЕКРАТИТЕ РАЗГОВОР.  Самостоятельно позвоните родственнику и уточните сообщенные вам сведения. Даже если вы не дозвонились до него, не пытайтесь перезвонить на номер, с которого поступил звонок. 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Звонящий объясняет, что случайно зачислил деньги на ваш лицевой счет мобильного телефона. Он упрашивает перевести ему такую же сумму денег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ВЕРЬТЕ ЕГО СЛОВАМ. Все сотовые компании предлагают возможность возврата денег без вашего участия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а улице подходит незнакомец и просит позвонить с вашего телефона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ДАВАЙТЕ НЕЗНАКОМЫМУ ЧЕЛОВЕКУ СВОЙ МОБИЛЬНЫЙ ТЕЛЕФОН, т.к. он может с него оформить за ваш счет платную подписку, управлять банковским счетом или вообще скрыться с телефоном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ам делают дозвоны с незнакомого номера. Из любопытства вы можете им перезвонить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ЗВАНИВАЙТЕ НА НЕИЗВЕСТНЫЕ НОМЕРА. За соединение вы можете заплатить гораздо больше, чем обычно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ам могут сообщить о каком-либо выигрыше, но, чтобы его получить, необходимо указать номер своего счета или приобрести карту оплаты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ВЕРЬТЕ ЭТОЙ ИНФОРМАЦИИ. Представленные вами сведения позволят мошенникам получить ваши персональные дан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6:00Z</dcterms:created>
  <dc:creator>Merzlyakov</dc:creator>
  <dc:description/>
  <cp:keywords/>
  <dc:language>en-US</dc:language>
  <cp:lastModifiedBy>Merzlyakov</cp:lastModifiedBy>
  <dcterms:modified xsi:type="dcterms:W3CDTF">2023-02-02T08:00:00Z</dcterms:modified>
  <cp:revision>3</cp:revision>
  <dc:subject/>
  <dc:title>Уголовная ответственность за мародерство</dc:title>
</cp:coreProperties>
</file>