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Возможно ли получить «жилищный сертификат» на приобретение квартиры лицу из числа детей-сирот?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Альтернативный механизм реализации прав детей-сирот</w:t>
        <w:br/>
        <w:t>на благоустроенное жилье в форме выдачи специальных «жилищных сертификатов» на полную или частичную оплату приобретаемой квартиры предусмотрен Законом Ульяновской области от 20.12.2022 № 142-ЗО</w:t>
        <w:br/>
        <w:t>«Об обеспечении детей-сирот и детей, оставшихся без попечения родителей,</w:t>
        <w:br/>
        <w:t>а также лиц из числа детей-сирот и детей, оставшихся без попечения родителей, место жительства которых находится на территории Ульяновской области, благоустроенными жилыми помещениями»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Мерой социальной поддержки в виде «жилищного сертификата»</w:t>
        <w:br/>
        <w:t>в соответствии со ст. 8 данного Закона могут воспользоваться дети-сироты, достигшие 23-летнего возраста, жилье которым еще не предоставлено. У таких лиц должен быть хотя бы один ребенок, проживающий с ними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ни не должны иметь неснятую или непогашенную судимость, заболеваний «алкоголизм» или «наркомания», а также состоять на учете</w:t>
        <w:br/>
        <w:t>в психоневрологических диспансерах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акже критерием для решения вопроса о предоставлении выплаты является факт официального трудоустройства гражданина не менее чем</w:t>
        <w:br/>
        <w:t>за 12 месяцев до подачи соответствующего заявления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 заявлением о предоставлении данной меры социальной поддержки необходимо обращаться в Министерство жилищно-коммунального хозяйства</w:t>
        <w:br/>
        <w:t>и строительства Ульяновской области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aps w:val="false"/>
      <w:smallCaps w:val="false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5:00Z</dcterms:created>
  <dc:creator>Merzlyakov</dc:creator>
  <dc:description/>
  <cp:keywords/>
  <dc:language>en-US</dc:language>
  <cp:lastModifiedBy>Наталья</cp:lastModifiedBy>
  <dcterms:modified xsi:type="dcterms:W3CDTF">2023-12-01T11:45:00Z</dcterms:modified>
  <cp:revision>2</cp:revision>
  <dc:subject/>
  <dc:title>Уголовная ответственность за мародерство</dc:title>
</cp:coreProperties>
</file>