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bCs/>
          <w:color w:val="2B2B2B"/>
        </w:rPr>
      </w:pPr>
      <w:r>
        <w:rPr>
          <w:b/>
          <w:bCs/>
          <w:color w:val="2B2B2B"/>
        </w:rPr>
        <w:t xml:space="preserve">             </w:t>
      </w:r>
      <w:r>
        <w:rPr>
          <w:b/>
          <w:bCs/>
          <w:color w:val="2B2B2B"/>
        </w:rPr>
        <w:t>Прокуратура Вешкаймского района защитила права сироты</w:t>
      </w:r>
    </w:p>
    <w:p>
      <w:pPr>
        <w:pStyle w:val="Normal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Style w:val="StrongEmphasis"/>
          <w:color w:val="2B2B2B"/>
        </w:rPr>
        <w:t>Прокуратура Вешкаймского района Ульяновской области</w:t>
      </w:r>
      <w:r>
        <w:rPr>
          <w:color w:val="2B2B2B"/>
        </w:rPr>
        <w:t> в ходе проверки исполнения органами власти требований жилищного законодательства установила, что профильное Министерство не обеспечивает сироту Р. благоустроенным жилым помещением с 2018 года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>В интересах несовершеннолетнего в суд  в октябре 2020 года было направлено исковое заявление о возложении на Министерство строительства и архитектуры Ульяновской области обязанности обеспечить Р. благоустроенным жилым помещением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  <w:t>Исковые требования прокуратуры района удовлетворены и 28.03.2022  Р. был обеспечен благоустроенной квартирой р.п. Вешкайма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7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4-08T06:19:00Z</dcterms:modified>
  <cp:revision>3</cp:revision>
  <dc:subject/>
  <dc:title> </dc:title>
</cp:coreProperties>
</file>