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bCs/>
          <w:color w:val="2B2B2B"/>
        </w:rPr>
      </w:pPr>
      <w:r>
        <w:rPr>
          <w:b/>
          <w:bCs/>
          <w:color w:val="2B2B2B"/>
        </w:rPr>
        <w:t xml:space="preserve">             </w:t>
      </w:r>
      <w:r>
        <w:rPr>
          <w:b/>
          <w:bCs/>
          <w:color w:val="2B2B2B"/>
        </w:rPr>
        <w:t>Прокуратура Вешкаймского района защитила права инвалида</w:t>
      </w:r>
    </w:p>
    <w:p>
      <w:pPr>
        <w:pStyle w:val="Normal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color w:val="2B2B2B"/>
        </w:rPr>
        <w:t>Прокуратура Вешкаймского района Ульяновской области</w:t>
      </w:r>
      <w:r>
        <w:rPr>
          <w:color w:val="2B2B2B"/>
        </w:rPr>
        <w:t> в ходе проверки исполнения органами власти требований законодательства об охране интересов граждан, нуждающихся в особой государственной защите, выявила и пресекла нарушение прав местного жителя с ограниченными возможностями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>Установлено, что данный инвалид 2 группы Ш. нуждается в обеспечении техническим средством реабилитации креслом-коляской, санитарным стулом, ортопедической обувью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>Вместе с тем прокуратурой выяснено, что с октября прошлого года профильное министерство не обеспечивало ее необходимыми средствами реабилитации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>Таким образом, незаконные действия органа власти привели к ущемлению интересов лица, нуждающегося в особой социальной поддержке государства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>В этой связи </w:t>
      </w:r>
      <w:r>
        <w:rPr>
          <w:rStyle w:val="StrongEmphasis"/>
          <w:color w:val="2B2B2B"/>
        </w:rPr>
        <w:t>Прокурор Вешкаймского района</w:t>
      </w:r>
      <w:r>
        <w:rPr>
          <w:color w:val="2B2B2B"/>
        </w:rPr>
        <w:t> направил в суд исковое заявление об обязании регионального отделения ФСС незамедлительно обеспечить указанного инвалида 2 группы  Ш. необходимыми техническими средствами реабилитаци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0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4-08T06:12:00Z</dcterms:modified>
  <cp:revision>3</cp:revision>
  <dc:subject/>
  <dc:title> </dc:title>
</cp:coreProperties>
</file>