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lineRule="atLeast" w:line="270" w:before="0" w:after="0"/>
        <w:ind w:firstLine="300"/>
        <w:jc w:val="both"/>
        <w:rPr>
          <w:color w:val="2B2B2B"/>
        </w:rPr>
      </w:pPr>
      <w:r>
        <w:rPr/>
        <w:t xml:space="preserve">             </w:t>
      </w:r>
    </w:p>
    <w:p>
      <w:pPr>
        <w:pStyle w:val="Normal"/>
        <w:shd w:fill="FFFFFF" w:val="clear"/>
        <w:rPr>
          <w:color w:val="2B2B2B"/>
        </w:rPr>
      </w:pPr>
      <w:r>
        <w:rPr>
          <w:color w:val="2B2B2B"/>
        </w:rPr>
      </w:r>
    </w:p>
    <w:p>
      <w:pPr>
        <w:pStyle w:val="Style18"/>
        <w:shd w:fill="FFFFFF" w:val="clear"/>
        <w:tabs>
          <w:tab w:val="clear" w:pos="708"/>
          <w:tab w:val="left" w:pos="720" w:leader="none"/>
        </w:tabs>
        <w:spacing w:before="0" w:after="280"/>
        <w:jc w:val="both"/>
        <w:rPr/>
      </w:pPr>
      <w:r>
        <w:rPr/>
        <w:t xml:space="preserve">           </w:t>
      </w:r>
      <w:r>
        <w:rPr>
          <w:color w:val="333333"/>
          <w:sz w:val="28"/>
          <w:szCs w:val="28"/>
        </w:rPr>
        <w:t>Вопрос: В какой срок инвалидов должны обеспечивать техническими средствами реабилитации на основании индивидуальных программ реабилитации?</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В соответствии с Федеральным законом от 24.11.1995N 181-ФЗ "О социальной защите инвалидов в Российской Федерации" обеспечение инвалидов техническими средствами реабилитации осуществляется на основании индивидуальных программ реабилитации (далее - ИПР), разрабатываемых учреждениями медико-социальной экспертизы по месту жительства инвалида,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N 240 (далее - Правила).</w:t>
      </w:r>
    </w:p>
    <w:p>
      <w:pPr>
        <w:pStyle w:val="Style18"/>
        <w:shd w:fill="FFFFFF" w:val="clear"/>
        <w:spacing w:before="0" w:after="280"/>
        <w:jc w:val="both"/>
        <w:rPr/>
      </w:pPr>
      <w:r>
        <w:rPr>
          <w:color w:val="333333"/>
          <w:sz w:val="28"/>
          <w:szCs w:val="28"/>
        </w:rPr>
        <w:t xml:space="preserve">          </w:t>
      </w:r>
      <w:r>
        <w:rPr>
          <w:color w:val="333333"/>
          <w:sz w:val="28"/>
          <w:szCs w:val="28"/>
        </w:rPr>
        <w:t>Согласно Правилам обеспечение инвалида техническим средством реабилитации рекомендованной в ИПР конструкции осуществляется бесплатно организацией, отобранной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 уполномоченным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авилами определено, что уполномоченный орган рассматривает заявление инвалида (ветерана) и в 15-дневный срок с даты его поступления в письменной форме уведомляет инвалида (ветерана) о постановке на учет по обеспечению техническим средством реабилитации.</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и наличии действующего государственного контракта на обеспечение техническим средством реабилитации одновременно с уведомлением отделение Фонда выдает инвалиду (ветерану) направление на получение либо изготовление технического средства реабилитации в отобранные уполномоченным органом организации, обеспечивающие техническими средствами (изделиями).</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и отсутствии действующего государственного контракта на обеспечение инвалида (ветерана) техническим средством реабилитации отделение Фонда высылает (выдает) инвалиду (ветерану) документы, указанные п. 5 Правил (письменное уведомление о постановке на учет; направление на получение либо изготовление технического средства; в случае необходимости специальные талоны на право бесплатного получения проездных документов) в 7-дневный срок с даты заключения такого государственного контракта.</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и этом извещение о проведении закупки соответствующего технического средства реабилитации должно быть размещено отделением Фонда в единой информационной системе в сфере закупок не позднее 30 календарных дней с даты подачи инвалидом (ветераном) заявления.</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со дня обращения инвалида (ветерана) в указанную организацию,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Normal"/>
        <w:shd w:fill="FFFFFF" w:val="clear"/>
        <w:jc w:val="both"/>
        <w:rPr>
          <w:color w:val="000000"/>
          <w:sz w:val="28"/>
          <w:szCs w:val="28"/>
        </w:rPr>
      </w:pPr>
      <w:r>
        <w:rPr>
          <w:color w:val="000000"/>
          <w:sz w:val="28"/>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Printhtml">
    <w:name w:val="print_htm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9:00Z</dcterms:created>
  <dc:creator>Admin</dc:creator>
  <dc:description/>
  <cp:keywords/>
  <dc:language>en-US</dc:language>
  <cp:lastModifiedBy>Merzlyakov</cp:lastModifiedBy>
  <cp:lastPrinted>2023-04-26T16:32:00Z</cp:lastPrinted>
  <dcterms:modified xsi:type="dcterms:W3CDTF">2024-01-09T07:09:00Z</dcterms:modified>
  <cp:revision>2</cp:revision>
  <dc:subject/>
  <dc:title> </dc:title>
</cp:coreProperties>
</file>