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7F7F7" w:val="clear"/>
        <w:spacing w:before="0" w:after="28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Уголовный закон предусматривает ответственность за оставление человека в опасности. Данная норма закреплена в статье 125 Уголовного кодекса Российской Федерации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Оставление в опасности – это заведомое оставление без помощи лица, находящегося в опасном для жизни и здоровья состоянии и лишенного возможности принять меры к самосохранению, в случаях, если виновный имел возможность оказать помощь этому лицу и был обязан иметь о нем заботу, либо сам поставил его в опасное для жизни или здоровья состояние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При этом причины беспомощного состояния потерпевшего могут быть различными: старость, болезнь, малолетний возраст, состояние беременности и другие – перечень не является закрытым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Субъектом преступления является вменяемое лицо, достигшее шестнадцатилетнего возраста и обязанное заботиться о потерпевшем, находящемся в опасном состоянии, в силу закона, профессии, рода деятельности или родственных отношений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Также привлечению к уголовной ответственности подлежит лицо, которое своими предшествующим поведением само поставило потерпевшего в опасное положение и имело возможность без серьезной опасности для себя или других лиц оказать потерпевшему помощь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Преступное деяние совершается в форме бездействия, что подразумевает невыполнение без уважительной причины действий по оказанию помощи другому человеку в случае имеющейся возможности и обязанности ее оказывать. Бездействие также наказуемо в том случае, когда виновный сам поставил потерпевшего в опасное для жизни или здоровья состояние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При этом виновный осознает опасность оставления потерпевшего без помощи и желает поступить таким образом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Для привлечения лица к уголовной ответственности необходимо наличие одного из следующих обстоятельств: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- виновный имел возможность оказать помощь лицу и был обязан иметь о нем заботу;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- виновный сам поставил лицо в опасное для жизни и здоровья состояние.</w:t>
      </w:r>
    </w:p>
    <w:p>
      <w:pPr>
        <w:pStyle w:val="Style17"/>
        <w:shd w:fill="F7F7F7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hd w:fill="FFFFFF" w:val="clear"/>
        </w:rPr>
        <w:t>Санкция статьи 125 Уголовного кодекса Российской Федерации предусматривает различные виды наказания вплоть до лишения свободы на срок до одного года.</w:t>
      </w:r>
    </w:p>
    <w:p>
      <w:pPr>
        <w:pStyle w:val="Normal"/>
        <w:rPr>
          <w:rFonts w:ascii="Verdana" w:hAnsi="Verdana" w:cs="Verdana"/>
          <w:color w:val="000000"/>
          <w:sz w:val="16"/>
          <w:szCs w:val="28"/>
        </w:rPr>
      </w:pPr>
      <w:r>
        <w:rPr>
          <w:rFonts w:cs="Verdana" w:ascii="Verdana" w:hAnsi="Verdana"/>
          <w:color w:val="000000"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6-20T08:24:00Z</dcterms:modified>
  <cp:revision>2</cp:revision>
  <dc:subject/>
  <dc:title> </dc:title>
</cp:coreProperties>
</file>