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едровые орехи корейской сосны включены в перечень стратегически важных товаров и ресурсов для целей статьи </w:t>
        <w:br/>
        <w:t>226.1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с 12.08.2023 вступают в силу новые изменения в Уголовный кодекс Российской Федерации, а именно в перечень стратегически важных товаров </w:t>
        <w:br/>
        <w:t xml:space="preserve">и ресурсов для целей статьи 226.1 Уголовного кодекса Российской Федерации, утвержденный постановлением Правительства Российской Федерации </w:t>
        <w:br/>
        <w:t xml:space="preserve">от 13 сентября 2012 г. № 923 «Об утверждении перечня стратегически важных товаров и ресурсов для целей статьи 226.1 Уголовного кодекса Российской Федерации, а также об определении видов стратегически важных товаров </w:t>
        <w:br/>
        <w:t xml:space="preserve">и ресурсов, для которых крупным размером признается стоимость, превышающая 100 тыс. рублей», включены кедровые орехи сосны корейской </w:t>
        <w:br/>
        <w:t xml:space="preserve">в скорлупе и кедровые орехи сосны корейской, очищенные от скорлу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                                                      Д.В. Корне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2:00Z</dcterms:created>
  <dc:creator>user</dc:creator>
  <dc:description/>
  <cp:keywords/>
  <dc:language>en-US</dc:language>
  <cp:lastModifiedBy>Корнеев Денис Вячеславович</cp:lastModifiedBy>
  <cp:lastPrinted>2023-08-09T15:52:00Z</cp:lastPrinted>
  <dcterms:modified xsi:type="dcterms:W3CDTF">2023-08-29T05:41:00Z</dcterms:modified>
  <cp:revision>4</cp:revision>
  <dc:subject/>
  <dc:title/>
</cp:coreProperties>
</file>