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Уголовная ответственность за мародерство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С 24 сентября 2022 года вступили в силу изменения в Уголовный кодекс Российской Федерации (далее – УК РФ), которыми введена уголовная ответственность за мародерство.  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Согласно статье 356.1 УК РФ мародерством признаются противоправные действия, совершенные с корыстной целью в период военного положения, в военное время либо в условиях вооруженного конфликта или ведения боевых действий и не связанные с вынужденной необходимостью, направленные на безвозмездное изъятие и (или) обращение в пользу виновного или других лиц чужого имущества, в том числе имущества, находящегося при убитых или раненых, имущества гражданского населения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Ответственность за данное деяние установлена в виде лишения свободы на срок до 6 лет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Мародерство, совершенное: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с применением насилия, не опасного для жизни или здоровья, либо с угрозой применения такого насилия - наказывается лишением свободы на срок до 10 лет;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группой лиц по предварительному сговору, в крупном размере, с применением насилия, опасного для жизни или здоровья, либо с угрозой применения такого насилия - наказывается лишением свободы на срок от 3 до 12 лет;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организованной группой, в особо крупном размере, соединенное с угрозой убийством или причинением тяжкого вреда здоровью потерпевшему, – наказывается лишением свободы на срок от 8 до 15 лет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При этом, крупным размером признается стоимость имущества, превышающая 250 тысяч рублей, а особо крупным – 1 миллион рублей.</w:t>
      </w:r>
    </w:p>
    <w:p>
      <w:pPr>
        <w:pStyle w:val="Normal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3:00Z</dcterms:created>
  <dc:creator>Merzlyakov</dc:creator>
  <dc:description/>
  <cp:keywords/>
  <dc:language>en-US</dc:language>
  <cp:lastModifiedBy>Merzlyakov</cp:lastModifiedBy>
  <dcterms:modified xsi:type="dcterms:W3CDTF">2023-01-31T14:33:00Z</dcterms:modified>
  <cp:revision>2</cp:revision>
  <dc:subject/>
  <dc:title>Уголовная ответственность за мародерство</dc:title>
</cp:coreProperties>
</file>