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несен приговор 26-летнему жителю р.п.  Вешкайма, признанному виновным в управлении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 приговор</w:t>
      </w:r>
      <w:r>
        <w:rPr>
          <w:sz w:val="28"/>
          <w:szCs w:val="28"/>
        </w:rPr>
        <w:t xml:space="preserve">  в отношении 26-летнего жителя региона, изобличённого прокуратурой Вешкаймского района Ульяновской области в управлении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, в мае 2022 года подсудимый управлял транспортным средством в состоянии алкогольного опьянения, ранее подвергнутым административному наказанию за управление транспортным средством в состоянии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</w:t>
      </w:r>
      <w:r>
        <w:rPr>
          <w:b/>
          <w:sz w:val="28"/>
          <w:szCs w:val="28"/>
        </w:rPr>
        <w:t>Прокуратурой Вешкаймского района Ульяновской области</w:t>
      </w:r>
      <w:r>
        <w:rPr>
          <w:sz w:val="28"/>
          <w:szCs w:val="28"/>
        </w:rPr>
        <w:t xml:space="preserve"> доказательств К. признан судом виновным в совершении преступления, предусмотренного ч.1 ст. 264.1 УК РФ (в управлении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 и приговорен к обязательным работам сроком на 200 часов с лишением права заниматься деятельностью по управлению транспортными средствами на срок 2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User</dc:creator>
  <dc:description/>
  <cp:keywords/>
  <dc:language>en-US</dc:language>
  <cp:lastModifiedBy>Симонова НН</cp:lastModifiedBy>
  <cp:lastPrinted>2015-11-06T09:08:00Z</cp:lastPrinted>
  <dcterms:modified xsi:type="dcterms:W3CDTF">2022-08-11T14:04:00Z</dcterms:modified>
  <cp:revision>103</cp:revision>
  <dc:subject/>
  <dc:title/>
</cp:coreProperties>
</file>