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несен приговор 42-летнему жителю р.п.  Вешкайма, признанному виновным в краже, совершённой с банковского счё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несен приговор</w:t>
      </w:r>
      <w:r>
        <w:rPr>
          <w:sz w:val="28"/>
          <w:szCs w:val="28"/>
        </w:rPr>
        <w:t xml:space="preserve">  в отношении 42-летнего жителя региона, изобличённого прокуратурой Вешкаймского района Ульяновской области в краже, совершённой с банковского счё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, в феврале 2022 года подсудимый похитил с банковского счета потерпевшего денеж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</w:t>
      </w:r>
      <w:r>
        <w:rPr>
          <w:b/>
          <w:sz w:val="28"/>
          <w:szCs w:val="28"/>
        </w:rPr>
        <w:t>Прокуратурой Вешкаймского района Ульяновской области</w:t>
      </w:r>
      <w:r>
        <w:rPr>
          <w:sz w:val="28"/>
          <w:szCs w:val="28"/>
        </w:rPr>
        <w:t xml:space="preserve"> доказательств Б. признан судом виновным в совершении преступления, предусмотренного п. «г» ч.3 ст. 158 УК РФ (в краже, совершённой с банковского счёта) и приговорён к  наказанию в виде лишения свободы сроком на 1 год условно с испытательным сроком 1 год 6 месяцев. Возложены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пройти курс лечения от алкоголизм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3:00Z</dcterms:created>
  <dc:creator>User</dc:creator>
  <dc:description/>
  <cp:keywords/>
  <dc:language>en-US</dc:language>
  <cp:lastModifiedBy>Симонова НН</cp:lastModifiedBy>
  <cp:lastPrinted>2015-11-06T09:08:00Z</cp:lastPrinted>
  <dcterms:modified xsi:type="dcterms:W3CDTF">2022-08-11T15:34:00Z</dcterms:modified>
  <cp:revision>105</cp:revision>
  <dc:subject/>
  <dc:title/>
</cp:coreProperties>
</file>