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есен приговор 38-летнему жителю р.п.  Вешкайма, признанному виновным в неправомерном завладении автомобилем без цели хищения (угон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несен приговор</w:t>
      </w:r>
      <w:r>
        <w:rPr>
          <w:sz w:val="28"/>
          <w:szCs w:val="28"/>
        </w:rPr>
        <w:t xml:space="preserve">  в отношении 38-летнего жителя региона, изобличённого прокуратурой Вешкаймского района Ульяновской области в неправомерном завладении автомобилем без цели хищения (уго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, в мае 2022 года подсудимый неправомерно завладел автомобилем без цели хищения и осуществил поездку на нём по территории Вешкай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</w:t>
      </w:r>
      <w:r>
        <w:rPr>
          <w:b/>
          <w:sz w:val="28"/>
          <w:szCs w:val="28"/>
        </w:rPr>
        <w:t>Прокуратурой Вешкаймского района Ульяновской области</w:t>
      </w:r>
      <w:r>
        <w:rPr>
          <w:sz w:val="28"/>
          <w:szCs w:val="28"/>
        </w:rPr>
        <w:t xml:space="preserve"> доказательств А. признан судом виновным в совершении преступления, предусмотренного ч.1 ст. 166 УК РФ (в неправомерном завладении автомобилем без цели хищения (угоне) и приговорён к  наказанию в виде лишения свободы на срок 6 месяцев условно с испытательным сроком в 1 год. Возложены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один раз в месяц являться на регистрацию в уголовно-исполнительную инспекцию в установленные инспекцией дн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User</dc:creator>
  <dc:description/>
  <cp:keywords/>
  <dc:language>en-US</dc:language>
  <cp:lastModifiedBy>Симонова НН</cp:lastModifiedBy>
  <cp:lastPrinted>2015-11-06T09:08:00Z</cp:lastPrinted>
  <dcterms:modified xsi:type="dcterms:W3CDTF">2022-08-11T14:24:00Z</dcterms:modified>
  <cp:revision>104</cp:revision>
  <dc:subject/>
  <dc:title/>
</cp:coreProperties>
</file>