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ынесен приговор 50-летней жительнице с. Канабеевка, признанной виновной в  краже и в покушении на кражу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Вынесен приговор</w:t>
      </w:r>
      <w:r>
        <w:rPr>
          <w:sz w:val="28"/>
          <w:szCs w:val="28"/>
        </w:rPr>
        <w:t xml:space="preserve">  в отношении 50-летней жительницы региона, изобличённой прокуратурой Вешкаймского района Ульяновской области в краже и в покушении на краж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ак установлено, в ноябре  2021 года и в декабре 2021 года  подсудимая совершила кражу и покушение на кражу чужого имуще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редставленных </w:t>
      </w:r>
      <w:r>
        <w:rPr>
          <w:b/>
          <w:sz w:val="28"/>
          <w:szCs w:val="28"/>
        </w:rPr>
        <w:t>Прокуратурой Вешкаймского района Ульяновской области</w:t>
      </w:r>
      <w:r>
        <w:rPr>
          <w:sz w:val="28"/>
          <w:szCs w:val="28"/>
        </w:rPr>
        <w:t xml:space="preserve"> доказательств К. признана судом виновной в совершении преступлений, предусмотренных п. «а» ч.3 ст. 158, ч.3 ст. 30, п. «б» ч.2 ст. 158 УК РФ  (в краже, совершённой с незаконным проникновением в жилище и в покушении на кражу) и приговорена к  наказанию в виде исправительных работ на срок 9 месяцев с удержанием 5 % из заработной платы в доход государства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40" w:before="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9:33:00Z</dcterms:created>
  <dc:creator>User</dc:creator>
  <dc:description/>
  <cp:keywords/>
  <dc:language>en-US</dc:language>
  <cp:lastModifiedBy>Симонова НН</cp:lastModifiedBy>
  <cp:lastPrinted>2015-11-06T09:08:00Z</cp:lastPrinted>
  <dcterms:modified xsi:type="dcterms:W3CDTF">2022-08-11T15:23:00Z</dcterms:modified>
  <cp:revision>105</cp:revision>
  <dc:subject/>
  <dc:title/>
</cp:coreProperties>
</file>