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Ко мне с обыском пришли сотрудники полиции. Имеют ли они право проводить обыск, если уголовное дело расследуется следователем Следственного комитета Российской Федерации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В соответствии с п. 4 ч. 2 ст. 38 УПК РФ следователь уполномоч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органу дознания в случаях и порядке, установленных УПК РФ, обязательные для исполнения письменные поручения о проведении оперативно-розыскных мероприятий, производстве отдельных следственных действий, об исполнении постановлений о задержании, приводе, об аресте, о производстве иных процессуальных действий, а также получать содействие при их осущест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 при наличии письменного поручения следователя, вынесенного в рамках расследования находящегося у него в производстве уголовного дела, сотрудники полиции при предъявлении постановления о производстве обыска вправе провести у Вас обыск с составлением протокола, копия которого вручается 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гласии с их действиями Вы вправе обжаловать их действия вышестоящему руководству или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тдела управления по надзор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головно-процессуальной 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ой деятельность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Ульяновской области                                                  Д.В. Корн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39:00Z</dcterms:created>
  <dc:creator>user</dc:creator>
  <dc:description/>
  <cp:keywords/>
  <dc:language>en-US</dc:language>
  <cp:lastModifiedBy>Корнеев Денис Вячеславович</cp:lastModifiedBy>
  <cp:lastPrinted>2023-08-01T11:39:00Z</cp:lastPrinted>
  <dcterms:modified xsi:type="dcterms:W3CDTF">2023-08-29T05:38:00Z</dcterms:modified>
  <cp:revision>13</cp:revision>
  <dc:subject/>
  <dc:title/>
</cp:coreProperties>
</file>