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2"/>
        <w:rPr>
          <w:sz w:val="28"/>
        </w:rPr>
      </w:pPr>
      <w:r>
        <w:rPr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ФАРОВСКОЕ ГОРОД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bCs/>
          <w:sz w:val="20"/>
        </w:rPr>
      </w:pPr>
      <w:r>
        <w:rPr>
          <w:bCs/>
          <w:sz w:val="20"/>
        </w:rPr>
        <w:tab/>
        <w:t xml:space="preserve">р.п. Чуфарово </w:t>
        <w:tab/>
      </w:r>
      <w:r>
        <w:rPr>
          <w:bCs/>
          <w:sz w:val="28"/>
        </w:rPr>
        <w:t>№ 15а</w:t>
      </w:r>
    </w:p>
    <w:p>
      <w:pPr>
        <w:pStyle w:val="Normal"/>
        <w:rPr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30.05. 2019г.                                                                                               </w:t>
      </w:r>
      <w:r>
        <w:rPr>
          <w:sz w:val="28"/>
        </w:rPr>
        <w:t>Экз. № _</w:t>
      </w:r>
      <w:r>
        <w:rPr>
          <w:bCs/>
          <w:sz w:val="28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8310" w:leader="none"/>
        </w:tabs>
        <w:jc w:val="center"/>
        <w:rPr>
          <w:sz w:val="28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Чуфаровское городское поселение за 2018год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Чуфаровское городское поселение, протоколом публичных слушаний, заслушав и обсудив отчёт Администрации муниципального образования Чуфаровское городское поселение за 2018год Совет депутатов муниципального образования Чуфаровское городское поселение Вешкаймского района Ульяновской обла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ёт об исполнении бюджета муниципального образования Чуфаровское городское поселение за 2018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«12 087 779,51рублей «, согласно приложению №1 (Раздел 1 «Доходы бюджета»)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расходам в сумме «12 111 468,36рублей», согласно приложению №2 (Раздел 2 «Расходы бюджета»)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в сумме  «23 688,85рублей», согласно приложению №3 (Раздел 3 « Источники финансирования дефицита бюджета»)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нять к сведению информацию Председателя контрольно- счётной комиссии муниципального образования «Вешкаймский  район» по результатам внешней проверки годового отчёта об исполнении бюджета муниципального образования Чуфаровское городское поселение за 2018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Администрации муниципального образования Чуфаровское городское поселение Вешкаймского района Ульяновской области принять меры по устранению нарушений и недостатков в работе по исполнению бюджета 2018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законную силу после подписания и подлежит официальному опубликованию в газете «Новости поселения» и подлежит размещению на сайте муниципального образования Чуфаровское городское пос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фаровское городское поселение                                  М.Ф.Больша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2:00Z</dcterms:created>
  <dc:creator>Admin</dc:creator>
  <dc:description/>
  <cp:keywords/>
  <dc:language>en-US</dc:language>
  <cp:lastModifiedBy>User</cp:lastModifiedBy>
  <cp:lastPrinted>2019-07-30T19:37:00Z</cp:lastPrinted>
  <dcterms:modified xsi:type="dcterms:W3CDTF">2019-07-30T15:54:00Z</dcterms:modified>
  <cp:revision>9</cp:revision>
  <dc:subject/>
  <dc:title/>
</cp:coreProperties>
</file>