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 05. 2019г                                                                                     №   15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16 «О  бюджете муниципального образования Чуфаровское  городское поселение Вешкаймского района Ульяновской области на 2019 год и на плановый период 2020 и 2021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16 от 10.12.2018 г. «О бюджете муниципального образования Чуфаровское городское поселение Вешкаймского района Ульяновской области на 2019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0 и 2021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8 402 834 рубля 60 копеек,   в том числе безвозмездные поступления от других бюджетов бюджетной системы Российской Федерации в общей сумме 5442 834рубля 60копеек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 8 532 974рубля 9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130 140 рублей 38 копе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Утвердить приложение  1 «Перечень главных администраторов доходов бюджета муниципального образования  Чуфаровское городское поселение Вешкаймского района Ульяновской области на 2019год и на плановый период 2020 и 2021годов» к настоящему решению с учётом изменений и дополнений   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Утвердить приложение №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5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9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7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9-05-29T11:36:00Z</cp:lastPrinted>
  <dcterms:modified xsi:type="dcterms:W3CDTF">2019-05-29T07:38:00Z</dcterms:modified>
  <cp:revision>346</cp:revision>
  <dc:subject/>
  <dc:title>Муниципальное учреждение</dc:title>
</cp:coreProperties>
</file>