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 12. 2018г                                                                                     №    2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7 №46 «О  бюджете муниципального образования Чуфаровское  городское поселение Вешкаймского района Ульяновской области на 2018 год и на плановый период 2019 и 2020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46 от 12.12.2017 г. «О бюджете муниципального образования Чуфаровское городское поселение Вешкаймского района Ульяновской области на 2018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19 и 2020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11 858 397рублей 28копеек, в том числе безвозмездные поступления от других бюджетов бюджетной системы Российской Федерации в общей сумме 8 144 433рублей 54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 12 144 026рублей 51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Дефицит бюджета муниципального образования Чуфаровское городское поселение Вешкаймского района Ульяновской области в сумме       285 629рублей 23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ожение 3  «</w:t>
      </w:r>
      <w:r>
        <w:rPr>
          <w:bCs/>
          <w:sz w:val="28"/>
          <w:szCs w:val="28"/>
          <w:lang w:eastAsia="ru-RU"/>
        </w:rPr>
        <w:t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18 год» с учётом изменений и дополнений.</w:t>
      </w: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8год» к настоящему решению с учётом изменений и дополнений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8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8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8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8-12-11T14:49:00Z</cp:lastPrinted>
  <dcterms:modified xsi:type="dcterms:W3CDTF">2019-01-15T11:34:00Z</dcterms:modified>
  <cp:revision>317</cp:revision>
  <dc:subject/>
  <dc:title>Муниципальное учреждение</dc:title>
</cp:coreProperties>
</file>