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0.2019 г.                                                                                     №   23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8 802 834 рубля 60 копеек,   в том числе безвозмездные поступления от других бюджетов бюджетной системы Российской Федерации в общей сумме 5642 834рубля 60копеек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8 932 974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Утвердить приложение  1 «Перечень главных администраторов доходов бюджета муниципального образования  Чуфаровское городское поселение Вешкаймского района Ульяновской области на 2019год и на плановый период 2020 и 2021годов» к настоящему решению с учётом изменений и дополнений   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твердить приложение №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7-30T16:53:00Z</cp:lastPrinted>
  <dcterms:modified xsi:type="dcterms:W3CDTF">2019-10-20T19:07:00Z</dcterms:modified>
  <cp:revision>355</cp:revision>
  <dc:subject/>
  <dc:title>Муниципальное учреждение</dc:title>
</cp:coreProperties>
</file>