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84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 xml:space="preserve">     СОВЕТ ДЕПУТАТОВ МУНИЦИПАЛЬНОГО ОБРАЗОВАНИЯ</w:t>
        <w:br/>
        <w:t xml:space="preserve">        ЧУФАРОВСКОЕ ГОРОДСКОЕ ПОСЕЛЕНИЕ</w:t>
        <w:br/>
        <w:t xml:space="preserve">      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1.2019 г.                                                                                     №   30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8385" w:leader="none"/>
        </w:tabs>
        <w:jc w:val="both"/>
        <w:rPr>
          <w:sz w:val="28"/>
          <w:szCs w:val="28"/>
          <w:u w:val="single"/>
        </w:rPr>
      </w:pPr>
      <w:r>
        <w:rPr/>
        <w:tab/>
        <w:t>р.п. Чуфарово                                             Э</w:t>
      </w:r>
      <w:r>
        <w:rPr>
          <w:sz w:val="28"/>
          <w:szCs w:val="28"/>
        </w:rPr>
        <w:t>кз. №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16 «О  бюджете муниципального образования Чуфаровское  городское поселение Вешкаймского района Ульяновской области на 2019 год и на плановый период 2020 и 2021годов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ходатайство администрации муниципального образования Чуфаровское городское поселение Вешкаймского района Ульяновской области, Совет депутатов муниципального образования Чуфаровское городское поселение 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Внести в решение Совета депутатов № 16 от 10.12.2018 г. «О бюджете муниципального образования Чуфаровское городское поселение Вешкаймского района Ульяновской области на 2019 год и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2020 и 2021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пункта 1 абзац 1,2,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доходов бюджета муниципального образования Чуфаровское городское поселение Вешкаймского района Ульяновской области в сумме  9 454 496 рубля 60 копеек,   в том числе безвозмездные поступления от других бюджетов бюджетной системы Российской Федерации в общей сумме 5644 496рублей 60копеек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Общий объём расходов бюджета муниципального образования Чуфаровское городское поселение Вешкаймского района Ульяновской области в сумме     9 584 636рубля 98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«Дефицит бюджета муниципального образования Чуфаровское городское поселение Вешкаймского района Ульяновской области в сумме  130 140 рублей 38 копее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  <w:lang w:eastAsia="ru-RU"/>
        </w:rPr>
        <w:t>. Утвердить приложение №3 «Доходы бюджета муниципального образования Чуфаровское городское поселение Вешкайм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3. Утвердить приложение 5 «Источники внутреннего финансирования дефицита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4. Утвердить приложение 7 «Распределение бюджетных ассигнований бюджета муниципального образования Чуфаровское городское поселение Вешкаймского района Ульяновской области   на 2019год по разделам, подразделам, целевым статьям (муниципальным программам и непрограммным  направлениям деятельности), видам расходов  классификации расходов бюджетов Российской Федерации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Утвердить приложение 9 «Распределение бюджетных ассигнований бюджета муниципального образования Чуфаровское городское поселение Вешкаймского района Ульяновской области по разделам и подразделам классификации расходов бюджетов Российской Федераци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6. Утвердить приложение 11 «Ведомственная структура расходов бюджета муниципального образования Чуфаровское городское поселение Вешкаймского района Ульяновской области на 2019год» к настоящему решению с учётом изменений и дополнени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Настоящее Решение вступает в силу с момента официального опубликования в газете «Новости поселения» и подлежит размещению на сайте муниципального образования Чуфаровское городское поселени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уфаровское городское поселение                                        М.Ф.Большакова</w:t>
      </w:r>
    </w:p>
    <w:tbl>
      <w:tblPr>
        <w:tblW w:w="12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899"/>
      </w:tblGrid>
      <w:tr>
        <w:trPr>
          <w:trHeight w:val="322" w:hRule="atLeast"/>
        </w:trPr>
        <w:tc>
          <w:tcPr>
            <w:tcW w:w="11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0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0:00Z</dcterms:created>
  <dc:creator>USER</dc:creator>
  <dc:description/>
  <cp:keywords/>
  <dc:language>en-US</dc:language>
  <cp:lastModifiedBy>User</cp:lastModifiedBy>
  <cp:lastPrinted>2019-07-30T16:53:00Z</cp:lastPrinted>
  <dcterms:modified xsi:type="dcterms:W3CDTF">2019-11-29T05:46:00Z</dcterms:modified>
  <cp:revision>377</cp:revision>
  <dc:subject/>
  <dc:title>Муниципальное учреждение</dc:title>
</cp:coreProperties>
</file>