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12.2019 г.                                                                                     №   35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16 «О  бюджете муниципального образования Чуфаровское  городское поселение Вешкаймского района Ульяновской области на 2019 год и на плановый период 2020 и 2021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16 от 10.12.2018 г. «О бюджете муниципального образования Чуфаровское городское поселение Вешкаймского района Ульяновской области на 2019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0 и 2021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9 853 344 рубля 60 копеек,   в том числе безвозмездные поступления от других бюджетов бюджетной системы Российской Федерации в общей сумме 5 793 344рубля 60копеек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 9 983 484рубля 9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130 140 рублей 38 копе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  <w:lang w:eastAsia="ru-RU"/>
        </w:rPr>
        <w:t>. Утвердить приложение №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9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9-07-30T16:53:00Z</cp:lastPrinted>
  <dcterms:modified xsi:type="dcterms:W3CDTF">2020-01-22T15:11:00Z</dcterms:modified>
  <cp:revision>383</cp:revision>
  <dc:subject/>
  <dc:title>Муниципальное учреждение</dc:title>
</cp:coreProperties>
</file>