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>р.п. Чуф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11. 2017г                                                                                    №    4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sz w:val="28"/>
          <w:szCs w:val="28"/>
          <w:u w:val="single"/>
        </w:rPr>
      </w:pPr>
      <w:r>
        <w:rPr/>
        <w:tab/>
        <w:tab/>
        <w:t xml:space="preserve">  </w:t>
      </w:r>
      <w:r>
        <w:rPr>
          <w:sz w:val="28"/>
          <w:szCs w:val="28"/>
        </w:rPr>
        <w:t>Экз. №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6 №28 «О  бюджете муниципального образования Чуфаровское  городское поселение Вешкаймского района Ульяновской области на 2017 год и на плановый период 2018 и 2019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28 от 12.12.2016 г. «О бюджете муниципального образования Чуфаровское городское поселение Вешкаймского района Ульяновской области на 2017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18 и 2019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10 265 226рублей 50копеек, в том числе безвозмездные поступления от других бюджетов бюджетной системы Российской Федерации в общей сумме  7 870 726рублей 50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10 676 277рублей 32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Дефицит бюджета муниципального образования Чуфаровское городское поселение Вешкаймского района Ульяновской области в сумме    411050рублей 82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1 «Перечень главных администраторов доходов бюджета муниципального образования Чуфаровское городское поселение Вешкаймского района Ульяновской области на 2017год и на плановый период 2018 и 2019годов» к настоящему решению с учётом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ожение 3  «</w:t>
      </w:r>
      <w:r>
        <w:rPr>
          <w:bCs/>
          <w:sz w:val="28"/>
          <w:szCs w:val="28"/>
          <w:lang w:eastAsia="ru-RU"/>
        </w:rPr>
        <w:t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17 год» с учётом изменений и дополнений.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7год» к настоящему решению с учётом изменений и дополнений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5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7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7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7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7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.о. главы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Л. А. Карташе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7-05-31T02:49:00Z</cp:lastPrinted>
  <dcterms:modified xsi:type="dcterms:W3CDTF">2017-11-26T14:15:00Z</dcterms:modified>
  <cp:revision>254</cp:revision>
  <dc:subject/>
  <dc:title>Муниципальное учреждение</dc:title>
</cp:coreProperties>
</file>