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10. 2020г                                                                                     № 43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9 №32 «О  бюджете муниципального образования Чуфаровское  городское поселение Вешкаймского района Ульяновской области на 2020 год и на плановый период 2021 и 2022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32 от 11.12.2019 г. «О бюджете муниципального образования Чуфаровское городское поселение Вешкаймского района Ульяновской области на 2020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1 и 2022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0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18 739 681 рубля 89 копеек,   в том числе безвозмездные поступления от других бюджетов бюджетной системы Российской Федерации в общей сумме 13 623 581рубль 89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19 122 009 рублей 11 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  382 327 рублей 22 копейки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Утвердить приложение №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0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0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0год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0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0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20-03-31T17:35:00Z</cp:lastPrinted>
  <dcterms:modified xsi:type="dcterms:W3CDTF">2020-10-21T11:55:00Z</dcterms:modified>
  <cp:revision>468</cp:revision>
  <dc:subject/>
  <dc:title>Муниципальное учреждение</dc:title>
</cp:coreProperties>
</file>