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2 .11.2021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  <w:tab/>
        <w:t>Экз. №___</w:t>
      </w:r>
    </w:p>
    <w:p>
      <w:pPr>
        <w:pStyle w:val="Normal"/>
        <w:jc w:val="center"/>
        <w:rPr/>
      </w:pPr>
      <w:r>
        <w:rPr/>
        <w:t>р.п. Чуфарово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Calibri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екте решения Совета депутатов муниципального образования Чуфаровское городское поселение «О бюджете муниципального образования Чуфаровское городское поселение  на 2022 год и плановый период 2023 и 2024 годов» и назначении публичных слушаний.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по проектам муниципальных правовых актов в муниципальном образовании Чуфаровское городское поселение Вешкаймского района Ульяновской области, утверждённым решением Совета депутатов от 09.08.2013 №22 , Совет депутатов муниципального образования Чуфаровское городское поселение решил: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нять проект решения Совета депутатов муниципального образования Чуфаровское городское поселение  «О бюджете муниципального образования Чуфаровское городское поселение Вешкаймского района Ульяновской области на 2022 год и плановый период 2023 и 2024 годов» в первом чтении за основу (прилагается).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ект решения «О бюджете муниципального образования Чуфаровское городское поселение Вешкаймского района Ульяновской области на 2022 год и плановый период 2023 и 2024 годов» подлежит рассмотрению на публичных слушаниях.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убличные слушания по проекту решения Совета депутатов муниципального образования Чуфаровское городское поселение    «О бюджете муниципального образования Чуфаровское городское поселение Вешкаймского района Ульяновской области на 2022 год и плановый период 2023 и 2024 годов» назначить на 08 декабря 2021 г. в 15.00 часов  в здании Администрации муниципального образования Чуфаровское городское поселение р.п. Чуфарово    по адресу: 433120, Ульяновская область, Вешкаймский район,  р.п.  Чуфарово, ул. Мира, дом № 44.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значить председателем публичных слушаний Председателя Совета депутатов муниципального образования Чуфаровское городское поселение   Большакову Марину Фёдоровну, секретарём публичных слушаний   главного бухгалтера Администрации муниципального образования Чуфаровское городское поселение   Грунину Гузель Семиулловну.</w:t>
      </w:r>
    </w:p>
    <w:p>
      <w:pPr>
        <w:pStyle w:val="Normal"/>
        <w:widowControl/>
        <w:suppressAutoHyphens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Чуфаровское городское поселение в сети интернет</w:t>
      </w:r>
    </w:p>
    <w:p>
      <w:pPr>
        <w:pStyle w:val="Style17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уфаровское городское поселение                               М.Ф.Большак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kern w:val="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bCs/>
      <w:kern w:val="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basedOn w:val="Style11"/>
    <w:qFormat/>
    <w:rPr>
      <w:rFonts w:eastAsia="Andale Sans UI;Arial Unicode MS" w:cs="Calibri"/>
      <w:kern w:val="2"/>
      <w:sz w:val="24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5">
    <w:name w:val="Заголовок 5 Знак"/>
    <w:basedOn w:val="Style11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1"/>
    <w:qFormat/>
    <w:rPr>
      <w:rFonts w:eastAsia="Andale Sans UI;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8:00Z</dcterms:created>
  <dc:creator>User</dc:creator>
  <dc:description/>
  <cp:keywords/>
  <dc:language>en-US</dc:language>
  <cp:lastModifiedBy>User</cp:lastModifiedBy>
  <cp:lastPrinted>2020-11-22T23:13:00Z</cp:lastPrinted>
  <dcterms:modified xsi:type="dcterms:W3CDTF">2021-11-30T07:28:00Z</dcterms:modified>
  <cp:revision>13</cp:revision>
  <dc:subject/>
  <dc:title/>
</cp:coreProperties>
</file>