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0840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 xml:space="preserve">     СОВЕТ ДЕПУТАТОВ МУНИЦИПАЛЬНОГО ОБРАЗОВАНИЯ</w:t>
        <w:br/>
        <w:t xml:space="preserve">        ЧУФАРОВСКОЕ ГОРОДСКОЕ ПОСЕЛЕНИЕ</w:t>
        <w:br/>
        <w:t xml:space="preserve">      ВЕШКАЙМ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 xml:space="preserve"> </w:t>
      </w:r>
      <w:r>
        <w:rPr/>
        <w:tab/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8.12. 2020г                                                                                     № 55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50" w:leader="none"/>
          <w:tab w:val="left" w:pos="8385" w:leader="none"/>
        </w:tabs>
        <w:jc w:val="both"/>
        <w:rPr>
          <w:sz w:val="28"/>
          <w:szCs w:val="28"/>
          <w:u w:val="single"/>
        </w:rPr>
      </w:pPr>
      <w:r>
        <w:rPr/>
        <w:tab/>
        <w:t>р.п. Чуфарово                                                Э</w:t>
      </w:r>
      <w:r>
        <w:rPr>
          <w:sz w:val="28"/>
          <w:szCs w:val="28"/>
        </w:rPr>
        <w:t>кз. №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 реше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12.2019 №32 «О  бюджете муниципального образования Чуфаровское  городское поселение Вешкаймского района Ульяновской области на 2020 год и на плановый период 2021 и 2022годов»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ходатайство администрации муниципального образования Чуфаровское городское поселение Вешкаймского района Ульяновской области, Совет депутатов муниципального образования Чуфаровское городское поселение  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/>
        <w:t>1.</w:t>
        <w:tab/>
      </w:r>
      <w:r>
        <w:rPr>
          <w:sz w:val="28"/>
          <w:szCs w:val="28"/>
        </w:rPr>
        <w:t>Внести в решение Совета депутатов № 32 от 11.12.2019 г. «О бюджете муниципального образования Чуфаровское городское поселение Вешкаймского района Ульяновской области на 2020 год и на план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иод 2021 и 2022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одпункты 1), 2), 3), пункта 1 статьи 1 на 2020год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«Общий объём доходов бюджета муниципального образования Чуфаровское городское поселение Вешкаймского района Ульяновской области в сумме   18 826702  рубля 81 копеека,   в том числе безвозмездные поступления от других бюджетов бюджетной системы Российской Федерации в общей сумме 13 475 980рублей 81копей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«Общий объём расходов бюджета муниципального образования Чуфаровское городское поселение Вешкаймского района Ульяновской области в сумме 19 464 030 рублей 03 копее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«Дефицит бюджета муниципального образования Чуфаровское городское поселение Вешкаймского района Ульяновской области в сумме       637 327 рублей 22 копейки 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  <w:lang w:eastAsia="ru-RU"/>
        </w:rPr>
        <w:t xml:space="preserve"> Утвердить приложение № 3 «Доходы бюджета муниципального образования Чуфаровское городское поселение Вешкайм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на 2020год»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bCs/>
          <w:sz w:val="28"/>
          <w:szCs w:val="28"/>
          <w:lang w:eastAsia="ru-RU"/>
        </w:rPr>
        <w:t>.Утвердить приложение 5 «Источники внутреннего финансирования дефицита бюджета муниципального образования Чуфаровское городское поселение Вешкаймского района Ульяновской области на 2020год» к настоящему решению с учётом изменений и дополнений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4. Утвердить приложение 7 «Распределение бюджетных ассигнований бюджета муниципального образования Чуфаровское городское поселение Вешкаймского района Ульяновской области     по разделам, подразделам, целевым статьям (муниципальным программам и непрограммным  направлениям деятельности), группам видов расходов  классификации расходов бюджетов Российской Федерации на 2020год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5. Утвердить приложение 9 «Распределение бюджетных ассигнований бюджета муниципального образования Чуфаровское городское поселение Вешкаймского района Ульяновской области по разделам и подразделам классификации расходов бюджетов Российской Федерации на 2020год» к настоящему решению с учётом изменений и дополнений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6. Утвердить приложение 11 «Ведомственная структура расходов бюджета муниципального образования Чуфаровское городское поселение Вешкаймского района Ульяновской области на 2020год»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7. Настоящее Решение вступает в силу с момента официального опубликования в газете «Новости поселения» и подлежит размещению на сайте муниципального образования Чуфаровское городское поселение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лава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Чуфаровское городское поселение                                        М.Ф.Большакова</w:t>
      </w:r>
    </w:p>
    <w:tbl>
      <w:tblPr>
        <w:tblW w:w="12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0"/>
        <w:gridCol w:w="899"/>
      </w:tblGrid>
      <w:tr>
        <w:trPr>
          <w:trHeight w:val="322" w:hRule="atLeast"/>
        </w:trPr>
        <w:tc>
          <w:tcPr>
            <w:tcW w:w="111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20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50:00Z</dcterms:created>
  <dc:creator>USER</dc:creator>
  <dc:description/>
  <cp:keywords/>
  <dc:language>en-US</dc:language>
  <cp:lastModifiedBy>User</cp:lastModifiedBy>
  <cp:lastPrinted>2020-03-31T17:35:00Z</cp:lastPrinted>
  <dcterms:modified xsi:type="dcterms:W3CDTF">2021-02-11T15:23:00Z</dcterms:modified>
  <cp:revision>499</cp:revision>
  <dc:subject/>
  <dc:title>Муниципальное учреждение</dc:title>
</cp:coreProperties>
</file>