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. 02. 2020г                                                                                     №   5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8385" w:leader="none"/>
        </w:tabs>
        <w:jc w:val="both"/>
        <w:rPr>
          <w:sz w:val="28"/>
          <w:szCs w:val="28"/>
          <w:u w:val="single"/>
        </w:rPr>
      </w:pPr>
      <w:r>
        <w:rPr/>
        <w:tab/>
        <w:t>р.п. Чуфарово                                             Э</w:t>
      </w:r>
      <w:r>
        <w:rPr>
          <w:sz w:val="28"/>
          <w:szCs w:val="28"/>
        </w:rPr>
        <w:t>кз. №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19 №32 «О  бюджете муниципального образования Чуфаровское  городское поселение Вешкаймского района Ульяновской области на 2020 год и на плановый период 2021 и 2022годов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1.</w:t>
        <w:tab/>
      </w:r>
      <w:r>
        <w:rPr>
          <w:sz w:val="28"/>
          <w:szCs w:val="28"/>
        </w:rPr>
        <w:t>Внести в решение Совета депутатов № 32 от 11.12.2019 г. «О бюджете муниципального образования Чуфаровское городское поселение Вешкаймского района Ульяновской области на 2020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1 и 2022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 пункта 1 абзац 1,2,3 на 2020год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  22 042 188 рублей 20 копеек,   в том числе безвозмездные поступления от других бюджетов бюджетной системы Российской Федерации в общей сумме 17 726 088рублей 20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22 042 188 рублей 20 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 ноль рублей». 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татью 1 пункта 2 абзац 1,2,3 на 2021-2022гг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«Общий объём доходов бюджета муниципального образования Чуфаровское городское поселение Вешкаймского района Ульяновской области на 2021год в сумме        9 381 191рубль 64 копейки,  в том числе безвозмездные поступления от других бюджетов бюджетной системы Российской Федерации в  сумме       4 916 091рубль 64копейки, и на 2022год в сумме 9 250 895рублей 64копейки, в том числе безвозмездные поступления от других бюджетов бюджетной системы Российской Федерации в сумме 4 747 595 рублей 64 копей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на 2021год в сумме 9 381 191 рубль 64 копейки, в том числе общий объём условно утверждаемых (утверждённых) расходов в сумме 111627рублей 50копеек и на 2022год в сумме 9 250 895 рублей 64 копейки, в том числе общий объём условно утверждаемых (утверждённых) расходов в сумме 225 165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на 2021год в сумме   ноль рублей и на 2022год в сумме ноль рублей». 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твердить перечень главных администраторов доходов бюджета муниципального образования  Чуфаровское городское поселение Вешкаймского района Ульяновской области     согласно  приложению  1 к настоящему решению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Утвердить приложение № 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0год» к настоящему решению с учётом изменений и дополнени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4. Утвердить приложение № 4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 плановый период 2021 и 2022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20год» к настоящему решению с учётом изменений и дополнени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6. Утвердить приложение 6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плановый период 2021и 2022годов» к настоящему решению с учётом изменений и дополнений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7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  по разделам, подразделам, целевым статьям (муниципальным программам и непрограммным  направлениям деятельности),группам видов расходов  классификации расходов бюджетов Российской Федерации на 2020год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 Утвердить приложение 8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  по разделам, подразделам, целевым статьям (муниципальным программам и непрограммным  направлениям деятельности),группам видов расходов  классификации расходов бюджетов Российской Федерации на плановый период 2021и 2022годов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20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10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плановый период 2021 и 2022годов» к настоящему решению с учётом изменений и дополнени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11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20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. Утвердить приложение 12 «Ведомственная структура расходов бюджета муниципального образования Чуфаровское городское поселение Вешкаймского района Ульяновской области на плановый период 2021 и 2022годов» к настоящему решению с учётом изменений и дополнений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3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уфаровское городское поселение                                        М.Ф.Большакова</w:t>
      </w:r>
    </w:p>
    <w:tbl>
      <w:tblPr>
        <w:tblW w:w="12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  <w:gridCol w:w="899"/>
      </w:tblGrid>
      <w:tr>
        <w:trPr>
          <w:trHeight w:val="322" w:hRule="atLeast"/>
        </w:trPr>
        <w:tc>
          <w:tcPr>
            <w:tcW w:w="11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0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User</cp:lastModifiedBy>
  <cp:lastPrinted>2020-03-13T09:12:00Z</cp:lastPrinted>
  <dcterms:modified xsi:type="dcterms:W3CDTF">2020-03-13T05:14:00Z</dcterms:modified>
  <cp:revision>415</cp:revision>
  <dc:subject/>
  <dc:title>Муниципальное учреждение</dc:title>
</cp:coreProperties>
</file>