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04495</wp:posOffset>
            </wp:positionV>
            <wp:extent cx="377190" cy="478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06.2023                                                                                                         №48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з. _</w:t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ведении особого противопожарного режима на территории муниципального образования Чуфаровское городское поселение Вешкайм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30Федерального закона от 21.12.1994 №69-ФЗ «О пожарной безопасности», учитывая сложившуюся пожароопасную обстановку, в целях обеспечения пожарной безопасности постановляю:</w:t>
      </w:r>
    </w:p>
    <w:p>
      <w:pPr>
        <w:pStyle w:val="Style16"/>
        <w:numPr>
          <w:ilvl w:val="0"/>
          <w:numId w:val="3"/>
        </w:numPr>
        <w:ind w:left="0"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с 20.06.2023 по 30.06.2023 года особый противопожарный режим на территории муниципального образования Чуфаровское городское поселение Вешкаймского района Ульяновской области.</w:t>
      </w:r>
    </w:p>
    <w:p>
      <w:pPr>
        <w:pStyle w:val="Style16"/>
        <w:numPr>
          <w:ilvl w:val="0"/>
          <w:numId w:val="3"/>
        </w:numPr>
        <w:ind w:left="0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действия особого противопожарного режима на территории муниципального образования Чуфаровское городское пос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 Руководителям организаций, учреждений и предприятий, независимо    от форм собственности, а также физическим лицам: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1.1.Запретить  сжигание сухостоя, сухой травы и соломы на поля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1.2.Организовать круглосуточное патрулирование населенных пунктов с первичными средствами пожаротушения силами местного населения, добровольной пожарной охраны с участием представителей администрации МО Чуфаровское городское по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1.3. Запретить разжигание костров, сжигание мусора, сухой травы и горючих веществ и материалов на территори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1.4. Обеспечить временную приостановку проведения пожароопасных работ, применения открытого огня на определенных участках населенных пункт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1.5. Принять меры, исключающие возможность переброса огня при лесных, полевых пожарах на здания и сооружения населенных пунктов, прилегающих к лесным массивам (устройство защитных противопожарных полос шириной не менее 4 метров, удаление сухой растительности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2.1.6.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ить подготовку для возможного использования имеющейся водовозной  и землеройной техники силами местного населения и добровольной пожарной дружины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2.2. Организовать регулярное проведение противопожарной пропаганды и разъяснительные работы с населением в случае возникновения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2.2.1. Провести собрания граждан по вопросам обеспечения первичных мер пожарной безопасности и информирования о правилах поведения в случае возникновения пожара с вручением памяток о действиях в условиях пожар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Style16"/>
        <w:numPr>
          <w:ilvl w:val="0"/>
          <w:numId w:val="2"/>
        </w:numPr>
        <w:ind w:left="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уфаровское городское поселение                                         А.А.Антипов</w:t>
      </w:r>
    </w:p>
    <w:p>
      <w:pPr>
        <w:pStyle w:val="Normal"/>
        <w:spacing w:lineRule="auto" w:line="240" w:before="0" w:after="0"/>
        <w:ind w:left="143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43:00Z</dcterms:created>
  <dc:creator>Фадеева</dc:creator>
  <dc:description/>
  <cp:keywords/>
  <dc:language>en-US</dc:language>
  <cp:lastModifiedBy>Фадеева</cp:lastModifiedBy>
  <cp:lastPrinted>2022-06-01T08:42:00Z</cp:lastPrinted>
  <dcterms:modified xsi:type="dcterms:W3CDTF">2023-06-19T10:44:00Z</dcterms:modified>
  <cp:revision>3</cp:revision>
  <dc:subject/>
  <dc:title/>
</cp:coreProperties>
</file>