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04495</wp:posOffset>
            </wp:positionV>
            <wp:extent cx="377190" cy="47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5.04.2024                                                                                                            №53 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_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30Федерального закона от 21.12.1994 №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Style16"/>
        <w:numPr>
          <w:ilvl w:val="0"/>
          <w:numId w:val="2"/>
        </w:numPr>
        <w:ind w:left="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вести с 29.04.2024 по 12.05.2024 года особый противопожарный режим на территории муниципального образования Чуфаровское городское поселение Вешкаймского района Ульяновской области.</w:t>
      </w:r>
    </w:p>
    <w:p>
      <w:pPr>
        <w:pStyle w:val="Style16"/>
        <w:numPr>
          <w:ilvl w:val="0"/>
          <w:numId w:val="2"/>
        </w:numPr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действия особого противопожарного режима на территории муниципального образования Чуфаровское городское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 Руководителям организаций, учреждений и предприятий, независимо    от форм собственности, а также физическим лицам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1.1.Запретить  сжигание сухостоя, сухой травы и соломы на пол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2.Организовать круглосуточное патрулирование населенных пунктов с первичными средствами пожаротушения силами местного населения, добровольной пожарной охраны с участием представителей администрации МО Чуфаровское город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3. Запретить разжигание костров, сжигание мусора, сухой травы и горючих веществ и материалов на территори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1.4. Обеспечить временную приостановку проведения пожароопасных работ, применения открытого огня на определенных участка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1.5.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одготовку для возможного использования имеющейся водовозной  и землеройной техники силами местного населения и добровольной пожарной дружин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2. Организовать регулярное проведение противопожарной пропаганды и разъяснительные работы с населением в случае возникновения пожар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2.2.1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памяток о действиях в условиях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Распоряжение Администрации МО Чуфаровское городское поселения от 03.04.2023 №18 «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4.Настоящее постановление вступает в силу после его обнародования.</w:t>
      </w:r>
    </w:p>
    <w:p>
      <w:pPr>
        <w:pStyle w:val="Style16"/>
        <w:ind w:left="0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уфаровское городское поселение                                         Б.И.Бигдай</w:t>
      </w:r>
    </w:p>
    <w:p>
      <w:pPr>
        <w:pStyle w:val="Normal"/>
        <w:spacing w:lineRule="auto" w:line="240" w:before="0" w:after="0"/>
        <w:ind w:left="143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0:00Z</dcterms:created>
  <dc:creator>Фадеева</dc:creator>
  <dc:description/>
  <cp:keywords/>
  <dc:language>en-US</dc:language>
  <cp:lastModifiedBy>Фадеева</cp:lastModifiedBy>
  <cp:lastPrinted>2024-04-25T09:18:00Z</cp:lastPrinted>
  <dcterms:modified xsi:type="dcterms:W3CDTF">2024-04-25T05:19:00Z</dcterms:modified>
  <cp:revision>12</cp:revision>
  <dc:subject/>
  <dc:title/>
</cp:coreProperties>
</file>