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404495</wp:posOffset>
            </wp:positionV>
            <wp:extent cx="377190" cy="4787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75" r="-9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Style16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ЧУФАРОВСКОЕ ГОРОДСКОЕ ПОСЕЛЕНИЕ</w:t>
      </w:r>
    </w:p>
    <w:p>
      <w:pPr>
        <w:pStyle w:val="Style16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ВЕШКАЙМСКОГО РАЙОНА УЛЬЯНОВСКОЙ ОБЛАСТИ</w:t>
      </w:r>
    </w:p>
    <w:p>
      <w:pPr>
        <w:pStyle w:val="Style16"/>
        <w:numPr>
          <w:ilvl w:val="0"/>
          <w:numId w:val="1"/>
        </w:numPr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ПОСТАНОВЛЕНИЕ</w:t>
      </w:r>
    </w:p>
    <w:p>
      <w:pPr>
        <w:pStyle w:val="Style16"/>
        <w:numPr>
          <w:ilvl w:val="0"/>
          <w:numId w:val="1"/>
        </w:numPr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9.08.2022                                                                                                         № 91</w:t>
      </w:r>
    </w:p>
    <w:p>
      <w:pPr>
        <w:pStyle w:val="Style16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кз. _</w:t>
      </w:r>
    </w:p>
    <w:p>
      <w:pPr>
        <w:pStyle w:val="Style16"/>
        <w:numPr>
          <w:ilvl w:val="0"/>
          <w:numId w:val="1"/>
        </w:numPr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Чуфарово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ведении особого противопожарного режима на территории муниципального образования Чуфаровское городское поселение </w:t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ёй 30 Федерального закона от 21.12.1994 № 69-ФЗ «О пожарной безопасности», учитывая сложившуюся пожароопасную обстановку, в целях обеспечения пожарной безопасности постановляю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вести с 20 августа 2022 года по 30 сентября 2022 года  на территории муниципального образования Чуфаровское городское поселение особый противопожарный режи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В период действия особого противопожарного режима на территории муниципального образования Чуфаровское городское поселение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Специалист по делам ГО, ЧС и взаимодействия с правоохранительными органами администрации МО Чуфаровское городское поселение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1.Организовать круглосуточное патрулирование населённых пунктов с первичными средствами пожаротушения силами местного населения, добровольной пожарной охраны с участием представителей администрации муниципального образования Чуфарвоское городское поселение.</w:t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2.Организовать подготовку для возможного использования имеющейся водовозной и землеройной техники силами местного населения и подразделений добровольной пожарной охран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Администраторам населённых пунктов администрации муниципального образования Чуфаровское городское поселение:</w:t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1.Организовать регулярное проведение противопожарной пропаганды и обучение населения мерам пожарной безопасности, разъяснительной работы с населением в случае возникновения пожара.</w:t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2. Провести собрания граждан по вопросам обеспечения первичных мер пожарной безопасности и информирования о правилах поведения в случае возникновения пожара с вручением гражданам памяток о действиях в условиях пожара.</w:t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Руководителям организаций, учреждений и предприятий, независимо от форм собственности, а также физическим лицам:</w:t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1. Запретить сжигание сухостоя, сухой травы и соломы на полях.</w:t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2. Запретить разжигание костров, сжигание мусора, сухой травы и горючих веществ и материалов на территории населённых пунктов.</w:t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3.Обеспечить временную приостановку проведения пожароопасных работ, применения открытого огня.</w:t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3.4. Принять меры, исключающие возможность переброса огня при лесных, полевых пожарах на здания и сооружения населённых пунктов, прилегающих к лесным массивам.  </w:t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5. Принять участие в реализации мероприятий, направленных на стабилизацию обстановки с пожарами.</w:t>
      </w:r>
    </w:p>
    <w:p>
      <w:pPr>
        <w:pStyle w:val="2"/>
        <w:shd w:fill="auto" w:val="clear"/>
        <w:tabs>
          <w:tab w:val="clear" w:pos="708"/>
          <w:tab w:val="left" w:pos="1299" w:leader="none"/>
        </w:tabs>
        <w:spacing w:lineRule="exact" w:line="322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Настоящее постановление вступает в силу на следующий день после его обнародования.</w:t>
      </w:r>
    </w:p>
    <w:p>
      <w:pPr>
        <w:pStyle w:val="Normal"/>
        <w:spacing w:before="0" w:after="0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Чуфаровское городское поселение                                         А.А.Антипов</w:t>
      </w:r>
    </w:p>
    <w:p>
      <w:pPr>
        <w:pStyle w:val="Normal"/>
        <w:spacing w:lineRule="auto" w:line="240" w:before="0" w:after="0"/>
        <w:ind w:left="1430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0" w:after="0"/>
    </w:pPr>
    <w:rPr>
      <w:rFonts w:ascii="Times New Roman" w:hAnsi="Times New Roman" w:cs="Times New Roman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4:43:00Z</dcterms:created>
  <dc:creator>Фадеева</dc:creator>
  <dc:description/>
  <cp:keywords/>
  <dc:language>en-US</dc:language>
  <cp:lastModifiedBy>Фадеева</cp:lastModifiedBy>
  <cp:lastPrinted>2022-08-22T08:53:00Z</cp:lastPrinted>
  <dcterms:modified xsi:type="dcterms:W3CDTF">2022-08-22T04:54:00Z</dcterms:modified>
  <cp:revision>5</cp:revision>
  <dc:subject/>
  <dc:title/>
</cp:coreProperties>
</file>