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48005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12.2023                                                                                                    № 11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Чуфаро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Style w:val="FontStyle15"/>
          <w:rFonts w:cs="PT Astra Serif" w:ascii="PT Astra Serif" w:hAnsi="PT Astra Serif"/>
          <w:b/>
          <w:sz w:val="28"/>
        </w:rPr>
        <w:t>О введении на территории Чуфаровское  городское поселение Вешкаймского района  Ульяновской области особого противопожарного режима в период новогодних и рождественских праздников</w:t>
      </w:r>
    </w:p>
    <w:p>
      <w:pPr>
        <w:pStyle w:val="Style51"/>
        <w:widowControl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/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</w:t>
        <w:br/>
        <w:t>№ 69-ФЗ «О пожарной безопасности» и в связи с повышением уровня пожарной опасности в период новогодних и рождественских праздников, постановляю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на территории Чуфаровское городское  городского поселения Ульяновской области особый противопожарный режим с 30 декабря 2023 года по 8 января 2024 г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53357185"/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установить дополнительные требования противопожарной безопасности: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ет на использование пиротехнических изделий 2 и 3 классов опасности на территориях, расположенных в пределах: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;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етров от границ объектов жилищно-коммунального хозяйства, сельского хозяйства, объектов с массовым пребыванием людей, автомобильных дорог, частных домовладений;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етров от многоквартирных жилых домов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 на разведение открытого огня, за исключением разведения открытого огня в жаровнях и мангалах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Применение и реализацию пиротехнических изделий бытового назначения, применение специальных сценических эффектов, пиротехнических изделий и огневых эффектов при проведении концертных </w:t>
        <w:br/>
        <w:t xml:space="preserve">и спортивных мероприятий с массовым пребыванием людей в зданиях </w:t>
        <w:br/>
        <w:t>и сооружениях обеспечить в строгом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в период действия особого противопожарного режима: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е администрации Чуфаровское городское поселение муниципального образов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1.Обеспечить в тёмное время суток освещение территорий населённых пунктов, мест нахождения пожарных гидрантов, наружных пожарных лестниц </w:t>
        <w:br/>
        <w:t xml:space="preserve">и пожарного инвентаря, а также подъездов к пирсам пожарных водоёмов, </w:t>
        <w:br/>
        <w:t>к зданиям, строениям и сооружениям.</w:t>
      </w:r>
    </w:p>
    <w:p>
      <w:pPr>
        <w:pStyle w:val="Style19"/>
        <w:spacing w:lineRule="auto" w:line="232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2. Обеспечить доведение до граждан требований правил пожарной безопасности через средства массовой информации,</w:t>
      </w:r>
      <w:r>
        <w:rPr>
          <w:sz w:val="28"/>
          <w:szCs w:val="28"/>
        </w:rPr>
        <w:t xml:space="preserve"> организовать выпуск</w:t>
        <w:br/>
        <w:t>и распространение памяток, листовок противопожарной тема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4.1.3.Провести профилактические мероприятия, направленные на соблюдение требований пожарной безопасности, предъявляемых</w:t>
        <w:br/>
        <w:t xml:space="preserve">к использованию пиротехнических изделий, разведению открытого огня, местам хранения и реализации пиротехнических изделий. В случае выявления нарушений пожарных требований немедленно информировать об этом сотрудников полиции и </w:t>
      </w:r>
      <w:r>
        <w:rPr>
          <w:sz w:val="28"/>
          <w:szCs w:val="28"/>
        </w:rPr>
        <w:t>Главного управления МЧС России по Ульяновской области</w:t>
      </w:r>
      <w:r>
        <w:rPr>
          <w:spacing w:val="-4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4. Организовать межведомственные профилактические обходы жилых зданий, в которых проживают одинокие престарелые граждане, лица, склонные к злоупотреблению алкогольной продукцией, неблагополучные семьи</w:t>
        <w:br/>
        <w:t>в целях профилактики нарушения требований противо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Обеспечить периодическое (не реже одного раза в неделю) опубликование информации о действующих на территории соответствующего поселения Вешкаймского района Ульяновской области ограничениях и запретах применения открытого огня, использования пиротехнических изделий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Обеспечить очистку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зд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 чрезвычайных происшествиях незамедлительно информировать дежурного Единой диспетчерской службы МО «Вешкаймский район» по номеру 8 (84 243) 2-11-76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 исполнением  настоящего  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его обнародования.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фаровское городское поселение»                                         А.А.Антип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00" w:hanging="0"/>
        <w:outlineLvl w:val="1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Georgia" w:hAnsi="Georgia" w:cs="Georgia"/>
      <w:sz w:val="16"/>
      <w:szCs w:val="16"/>
    </w:rPr>
  </w:style>
  <w:style w:type="character" w:styleId="Style17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spacing w:lineRule="auto" w:line="360" w:before="0" w:after="0"/>
      <w:ind w:left="709" w:right="4675" w:hanging="0"/>
      <w:jc w:val="both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0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7:00Z</dcterms:created>
  <dc:creator>Пользователь Windows</dc:creator>
  <dc:description/>
  <cp:keywords/>
  <dc:language>en-US</dc:language>
  <cp:lastModifiedBy>Фадеева</cp:lastModifiedBy>
  <cp:lastPrinted>2023-12-27T15:19:00Z</cp:lastPrinted>
  <dcterms:modified xsi:type="dcterms:W3CDTF">2023-12-27T11:19:00Z</dcterms:modified>
  <cp:revision>14</cp:revision>
  <dc:subject/>
  <dc:title/>
</cp:coreProperties>
</file>