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я муниципального образования  Чуфаровское городское поселение Вешкаймского района Ульяновской области, в соответствии с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ст. 39.18 Земельного кодекса Российской Федерации извещает о приеме заявлений о предоставлении земельного участка в собственность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кадастровом квартале 73:03: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60502  площадью 543  кв.м., категория земель – земли населенных пунктов, вид разрешенного использования и цель предоставления земельного участка – для ведения личного подсобного хозяйства, местоположение: Российская Федерация, Ульяновская область, Вешкаймский район, муниципальное образование Чуфаровское городское поселение, с. Березовка, ул. Калинина, 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раждане, заинтересованные в предоставлении земельных участков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 Ознакомление со схемой расположения земельного участка на кадастровом плане территории, содержащей сведения о характеристике и месте расположения земельного участка, осуществляется по адресу: 433120, Ульяновская область Вешкаймский район р.п. Чуфарово, ул. Мира, 44 или по телефонам 884243(3-12-75), ежедневно с 08.00 до 17.00 часов, перерыв с 12.00 до 13.00 часов (время местное МСК+1), кроме субботы, воскресенья и празднич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та окончания приема заявлений – 30.09.2022. Заявление о намерении участвовать в аукционе подается лично ежедневно с 08.00 до 17.00 часов, перерыв с 12.00 до 13.00 часов (время местное МСК+1), кроме субботы, воскресенья и праздничных дней, или почтовым отправлением по адресу: 433120, Ульяновская область Вешкаймский район р.п. Чуфарово, ул. Мира, 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такого направления заявления представителем физического лица - копия документа, подтверждающего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6:00Z</dcterms:created>
  <dc:creator>user</dc:creator>
  <dc:description/>
  <cp:keywords/>
  <dc:language>en-US</dc:language>
  <cp:lastModifiedBy>user</cp:lastModifiedBy>
  <dcterms:modified xsi:type="dcterms:W3CDTF">2022-09-02T07:01:00Z</dcterms:modified>
  <cp:revision>18</cp:revision>
  <dc:subject/>
  <dc:title/>
</cp:coreProperties>
</file>