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  Чуфаровское городское поселение Вешкаймского района Ульяновской области, в соответствии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ст. 39.18 Земельного кодекса Российской Федерации извещает о приеме заявлений о предоставлении земельного участка в собственност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кадастровом квартале 73:03: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060501  площадью 5000  кв.м., категория земель – земли населенных пунктов, вид разрешенного использования и цель предоставления земельного участка – сельскохозяйственное использование, местоположение: Российская Федерация, Ульяновская область, Вешкаймский район, муниципальное образование Чуфаровское городское поселение, с. Березовка, ул. Гулиста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е, заинтересованные в предоставлении земельных участков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 Ознакомление со схемой расположения земельного участка на кадастровом плане территории, содержащей сведения о характеристике и месте расположения земельного участка, осуществляется по адресу: 433120, Ульяновская область Вешкаймский район р.п. Чуфарово, ул. Мира, 44 или по телефонам 884243(3-12-75), ежедневно с 08.00 до 17.00 часов, перерыв с 12.00 до 13.00 часов (время местное МСК+1),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ата окончания приема заявлений – 04.01.2024. Заявление о намерении участвовать в аукционе подается лично ежедневно с 08.00 до 17.00 часов, перерыв с 12.00 до 13.00 часов (время местное МСК+1), кроме субботы, воскресенья и праздничных дней, или почтовым отправлением по адресу: 433120, Ульяновская область Вешкаймский район р.п. Чуфарово, ул. Мира, 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такого направления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>user</dc:creator>
  <dc:description/>
  <cp:keywords/>
  <dc:language>en-US</dc:language>
  <cp:lastModifiedBy>Чуфарово</cp:lastModifiedBy>
  <dcterms:modified xsi:type="dcterms:W3CDTF">2023-12-05T05:44:00Z</dcterms:modified>
  <cp:revision>22</cp:revision>
  <dc:subject/>
  <dc:title/>
</cp:coreProperties>
</file>