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 муниципального образования  Чуфаровское городское поселение Вешкаймского района Ульяновской области в соответствии с п. 4 ст. 12 Федерального закона  от 24.07.2002 №101-ФЗ «Об обороте земель сельскохозяйственного назначения» сообщает о приеме заявлений на заключение договора купли-продажи на 4/314 долей земельного участка (площадь одной доли составляет 89100 кв.м.), зарегистрированных на праве общей долевой собственности  муниципального образования «Чуфаровское городское поселение» Вешкаймского района Ульяновской области, кадастровый номер 73:03:060301:1, категория земель: земли сельскохозяйственного назначения, разрешенное использование - для сельскохозяйственного производства,  расположенных по адресу: Ульяновская область, Вешкаймский район, СПК «40 лет Победы», в течение шести месяцев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о дня возникновения права муниципальной собственности</w:t>
      </w:r>
      <w:r>
        <w:rPr>
          <w:rFonts w:cs="PT Astra Serif" w:ascii="PT Astra Serif" w:hAnsi="PT Astra Serif"/>
          <w:sz w:val="28"/>
          <w:szCs w:val="28"/>
        </w:rPr>
        <w:t>, возникшее 31.03.2023, о чем свидетельствует регистрационная запись № 73:03:060301:1-73/029/2023-284. На данные доли земельного участка, от сель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кохозяйственной организации или крестьянского (фермерского) хозяйства, использующих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 Стоимость одной доли</w:t>
      </w:r>
      <w:r>
        <w:rPr>
          <w:rFonts w:cs="PT Astra Serif" w:ascii="PT Astra Serif" w:hAnsi="PT Astra Serif"/>
          <w:sz w:val="28"/>
          <w:szCs w:val="28"/>
        </w:rPr>
        <w:t xml:space="preserve"> составляет 103712 (Сто три тысячи семьсот двенадцать) рублей 40 копеек.</w:t>
      </w:r>
      <w:r>
        <w:rPr>
          <w:rFonts w:cs="PT Astra Serif" w:ascii="PT Astra Serif" w:hAnsi="PT Astra Serif"/>
        </w:rPr>
        <w:t xml:space="preserve"> 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охозяйственные организации и крестьянские (фермерские) хозяйства, использующие указанный земельный участок, могут подать заявление по адресу: Ульяновская область, Вешкаймский район, р.п. Чуфарово, ул. Мира, 44 или по телефону  884243(3-12-75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4:00Z</dcterms:created>
  <dc:creator>OMSIZO</dc:creator>
  <dc:description/>
  <cp:keywords/>
  <dc:language>en-US</dc:language>
  <cp:lastModifiedBy>user</cp:lastModifiedBy>
  <cp:lastPrinted>2018-01-09T13:20:00Z</cp:lastPrinted>
  <dcterms:modified xsi:type="dcterms:W3CDTF">2023-04-07T07:40:00Z</dcterms:modified>
  <cp:revision>5</cp:revision>
  <dc:subject/>
  <dc:title/>
</cp:coreProperties>
</file>