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 Чуфаровское городское поселение Вешкаймского района Ульяновской области, в соответствии с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ст. 39.18 Земельного кодекса Российской Федерации извещает о приеме заявлений о предоставлении земельного участка в аренд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дастровом квартале 73:03:060101:795 площадью 6000 кв.м., категория земель – земли населенных пунктов, вид разрешенного использования и цель предоставления земельного участка – приусадебный участок личного подсобного хозяйства, местоположение: Российская Федерация, Ульяновская область, Вешкаймский район, муниципальное образование Чуфаровское городское поселение, р.п. Чуфарово, ул. Полевая,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заинтересованные в предоставлении земельных участков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 Ознакомление со схемой расположения земельного участка на кадастровом плане территории, содержащей сведения о характеристике и месте расположения земельного участка, осуществляется по адресу: 433120, Ульяновская область Вешкаймский район р.п. Чуфарово, ул. Мира, 44 или по телефонам 884243(3-12-75), ежедневно с 08.00 до 17.00 часов, перерыв с 12.00 до 13.00 часов (время местное МСК+1), кроме субботы, воскресенья и празднич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иема заявлений – 04.08.2023. Заявление о намерении участвовать в аукционе подается лично ежедневно с 08.00 до 17.00 часов, перерыв с 12.00 до 13.00 часов (время местное МСК+1), кроме субботы, воскресенья и праздничных дней, или почтовым отправлением по адресу: 433120, Ульяновская область Вешкаймский район р.п. Чуфарово, ул. Мира, 4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- документ, подтверждающий полномочия представителя физического лиц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правления заявления о намерении приобретения права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такого направления заявления представителем физического лица - копия документа, подтверждающего полномочия представителя физического лиц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07:00Z</dcterms:created>
  <dc:creator>user</dc:creator>
  <dc:description/>
  <cp:keywords/>
  <dc:language>en-US</dc:language>
  <cp:lastModifiedBy>Чуфарово</cp:lastModifiedBy>
  <dcterms:modified xsi:type="dcterms:W3CDTF">2023-07-06T10:52:00Z</dcterms:modified>
  <cp:revision>28</cp:revision>
  <dc:subject/>
  <dc:title/>
</cp:coreProperties>
</file>