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 ОБРАЗОВА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ФАРОВСКОЕ ГОРОД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ШКАЙ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.05.2023                                                                                              №  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Чуфарово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 результатах оценки эффективности предоставления налоговых льгот по земельному налогу за 2022год по муниципальному образованию Чуфаровское городское поселение  Вешкаймского района</w:t>
      </w:r>
    </w:p>
    <w:p>
      <w:pPr>
        <w:pStyle w:val="Standard"/>
        <w:autoSpaceDE w:val="false"/>
        <w:ind w:right="-284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представленную Администрацией 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решил: 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инять к сведению информацию о результатах оценки эффективности предоставления налоговых льгот по земельному налогу за 2022год по муниципальному образованию Чуфаровское городское поселение Вешкаймского района Ульяновской области.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Одобрить  результаты оценки эффективности предоставления налоговых льгот по земельному налогу за 2022 год по муниципальному образованию Чуфаровское городское поселение Вешкаймского района Ульяновской области.</w:t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: на 3л. в 1 экз.</w:t>
      </w:r>
    </w:p>
    <w:p>
      <w:pPr>
        <w:pStyle w:val="Normal"/>
        <w:autoSpaceDE w:val="false"/>
        <w:ind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284" w:hanging="0"/>
        <w:rPr/>
      </w:pPr>
      <w:r>
        <w:rPr>
          <w:bCs/>
          <w:sz w:val="28"/>
          <w:szCs w:val="28"/>
        </w:rPr>
        <w:t xml:space="preserve">Чуфаровское городское поселение                                   М.Ф.Большак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9:00Z</dcterms:created>
  <dc:creator>User</dc:creator>
  <dc:description/>
  <cp:keywords/>
  <dc:language>en-US</dc:language>
  <cp:lastModifiedBy>Наталья</cp:lastModifiedBy>
  <cp:lastPrinted>2020-05-26T14:48:00Z</cp:lastPrinted>
  <dcterms:modified xsi:type="dcterms:W3CDTF">2023-06-05T07:26:00Z</dcterms:modified>
  <cp:revision>33</cp:revision>
  <dc:subject/>
  <dc:title/>
</cp:coreProperties>
</file>